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…………………………………………………………</w:t>
        <w:tab/>
        <w:tab/>
        <w:t>INDEX NO. ………………….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: ……………………………………………………….</w:t>
        <w:tab/>
        <w:tab/>
        <w:t>CANDIDATE’S SIGN. 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……………………………………..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/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YSICS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3 (PRACTICAL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IME: 2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HOUR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T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32"/>
          <w:u w:val="single"/>
        </w:rPr>
        <w:t>FORM 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IONS TO CANDIDA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Write your </w:t>
      </w:r>
      <w:r>
        <w:rPr>
          <w:b/>
          <w:i/>
          <w:sz w:val="22"/>
          <w:szCs w:val="22"/>
        </w:rPr>
        <w:t>name</w:t>
      </w:r>
      <w:r>
        <w:rPr>
          <w:i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index number</w:t>
      </w:r>
      <w:r>
        <w:rPr>
          <w:i/>
          <w:sz w:val="22"/>
          <w:szCs w:val="22"/>
        </w:rPr>
        <w:t xml:space="preserve"> in the spaces provided ab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szCs w:val="22"/>
        </w:rPr>
        <w:t>Sign and write the</w:t>
      </w:r>
      <w:r>
        <w:rPr>
          <w:b/>
          <w:i/>
          <w:sz w:val="22"/>
          <w:szCs w:val="22"/>
        </w:rPr>
        <w:t xml:space="preserve"> date</w:t>
      </w:r>
      <w:r>
        <w:rPr>
          <w:i/>
          <w:sz w:val="22"/>
          <w:szCs w:val="22"/>
        </w:rPr>
        <w:t xml:space="preserve"> of the examination in the spaces provided ab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ou are supposed to spend the first 15 minutes of the 2 ½ hours allowed for this paper reading the whole paper careful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s are given for a clear record of the observation actually made, their suitability, accuracy and the use made of th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NEC mathematical tables and silent non-programmable electronic calculators may be used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Examiners’ Use Onl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5875</wp:posOffset>
                </wp:positionV>
                <wp:extent cx="533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25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738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  <w:gridCol w:w="851"/>
                              <w:gridCol w:w="950"/>
                              <w:gridCol w:w="805"/>
                              <w:gridCol w:w="757"/>
                              <w:gridCol w:w="1095"/>
                              <w:gridCol w:w="94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estion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(i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(ii)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(iii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Sco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didate’s sco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  <w:gridCol w:w="851"/>
                        <w:gridCol w:w="950"/>
                        <w:gridCol w:w="805"/>
                        <w:gridCol w:w="757"/>
                        <w:gridCol w:w="1095"/>
                        <w:gridCol w:w="94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stion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(i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(ii)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(iii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Sco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didate’s sco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TOTAL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66040</wp:posOffset>
                </wp:positionV>
                <wp:extent cx="533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5.2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707380" cy="702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851"/>
                              <w:gridCol w:w="950"/>
                              <w:gridCol w:w="805"/>
                              <w:gridCol w:w="757"/>
                              <w:gridCol w:w="1080"/>
                              <w:gridCol w:w="96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t 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t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estion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Sco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didate’s sco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55.3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851"/>
                        <w:gridCol w:w="950"/>
                        <w:gridCol w:w="805"/>
                        <w:gridCol w:w="757"/>
                        <w:gridCol w:w="1080"/>
                        <w:gridCol w:w="96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t I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t II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stion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Sco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didate’s sco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217170</wp:posOffset>
                </wp:positionV>
                <wp:extent cx="533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7.1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TOT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9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N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TAL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parajita" w:hAnsi="Aparajita" w:cs="Aparajita"/>
          <w:i/>
          <w:i/>
          <w:szCs w:val="18"/>
        </w:rPr>
      </w:pPr>
      <w:r>
        <w:rPr>
          <w:rFonts w:cs="Aparajita" w:ascii="Aparajita" w:hAnsi="Aparajita"/>
          <w:i/>
          <w:szCs w:val="18"/>
        </w:rPr>
        <w:t>This paper consists of 4 printed pages. Candidates should check to ascertain that all pages are printed as indicated and that no questions are missing.</w:t>
      </w:r>
    </w:p>
    <w:p>
      <w:pPr>
        <w:pStyle w:val="Normal"/>
        <w:spacing w:lineRule="auto" w:line="360"/>
        <w:jc w:val="both"/>
        <w:rPr>
          <w:rFonts w:ascii="Aparajita" w:hAnsi="Aparajita" w:cs="Aparajita"/>
          <w:i/>
          <w:i/>
          <w:szCs w:val="18"/>
        </w:rPr>
      </w:pPr>
      <w:r>
        <w:rPr>
          <w:rFonts w:cs="Aparajita" w:ascii="Aparajita" w:hAnsi="Aparajita"/>
          <w:i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You are provided with the followi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iece of cand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e mirr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re ru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hin lens mounted on a lens hol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ardboard with cross-wire at its cen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iece of plastic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white scree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ed as follow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 up the apparatus as shown in figure 1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5334000" cy="2263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263320"/>
                          <a:chOff x="0" y="0"/>
                          <a:chExt cx="5334120" cy="226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290" t="15568" r="10976" b="56307"/>
                          <a:stretch/>
                        </pic:blipFill>
                        <pic:spPr>
                          <a:xfrm>
                            <a:off x="656640" y="118080"/>
                            <a:ext cx="385632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0840" y="57456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e mi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1896120"/>
                            <a:ext cx="820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281160"/>
                            <a:ext cx="584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666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nd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10663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board with cross-wire at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969920"/>
                            <a:ext cx="32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794880"/>
                            <a:ext cx="32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pt;width:420pt;height:178.2pt" coordorigin="600,20" coordsize="8400,3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4;top:206;width:6072;height:32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2;top:925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e mi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3006;width:129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463;width:9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850;width:104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nd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0;width:1678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board with cross-wire at ce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3122;width:5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272;width:5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sure that the candle frame is at the same height as the cross wires. The plane mirror should also be attached to the lens as shown using a piece of cellotape. Plasticine can be used to fix the metre rule to the tab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e the cardboard with cross-wire at the centre at the O mark of the metre ru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Move the object along the metre rule until a sharp image of the cross wire is formed alongside the object cross-wir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easure the length d using the metre rul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:……………………………………………………………………m</w:t>
        <w:tab/>
        <w:tab/>
        <w:tab/>
        <w:t xml:space="preserve">        (2m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w arrange the candle flame, the lens, the object and the screen as shown below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-50165</wp:posOffset>
                </wp:positionV>
                <wp:extent cx="5486400" cy="2531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31160"/>
                          <a:chOff x="0" y="0"/>
                          <a:chExt cx="5486400" cy="253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6270" t="52135" r="10976" b="25367"/>
                          <a:stretch/>
                        </pic:blipFill>
                        <pic:spPr>
                          <a:xfrm rot="21451800">
                            <a:off x="574200" y="83520"/>
                            <a:ext cx="393048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0880" y="398160"/>
                            <a:ext cx="7365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re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214560"/>
                            <a:ext cx="736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737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974240"/>
                            <a:ext cx="245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026800"/>
                            <a:ext cx="245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1974960"/>
                            <a:ext cx="9010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.65pt;width:432pt;height:186.15pt" coordorigin="719,53" coordsize="8640,3723">
                <v:shape id="shape_0" stroked="f" o:allowincell="f" style="position:absolute;left:1623;top:52;width:6189;height:3721;mso-wrap-style:none;v-text-anchor:middle;rotation:357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55;top:548;width:115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r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59;width:1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49;width:11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d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3030;width:38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3113;width:38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3031;width:141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just the distance between the lens and the object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to each of the distances given in the table. For every value of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, adjust the position of the screen until a sharp image of the cross wires appear on the screen. Measure the value of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and record in the tab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Repeat the procedure (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above for each of the other values of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and complete the table belo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Table 1</w:t>
      </w:r>
    </w:p>
    <w:tbl>
      <w:tblPr>
        <w:tblW w:w="93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0"/>
        <w:gridCol w:w="1200"/>
        <w:gridCol w:w="1080"/>
        <w:gridCol w:w="1200"/>
        <w:gridCol w:w="1081"/>
        <w:gridCol w:w="9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v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+v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(7mks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6400165" cy="573024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30120"/>
                          <a:chOff x="0" y="0"/>
                          <a:chExt cx="6400080" cy="57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0"/>
                            <a:ext cx="1194480" cy="57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3713400" cy="57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560" cy="57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56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56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7480" y="0"/>
                              <a:ext cx="1195560" cy="57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64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28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92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1194480" cy="57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0"/>
                            <a:ext cx="1195200" cy="57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960" y="0"/>
                            <a:ext cx="1195200" cy="57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0"/>
                              <a:ext cx="0" cy="57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572720"/>
                            <a:ext cx="638676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8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8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49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4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9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37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02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68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33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984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3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28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94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9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172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20" y="0"/>
                            <a:ext cx="63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184760"/>
                            <a:ext cx="6386760" cy="107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72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22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7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2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8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32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48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3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0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05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31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7960"/>
                            <a:ext cx="6386760" cy="33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6760" cy="107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3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84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144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9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37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02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68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33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984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3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28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94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9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17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57200"/>
                              <a:ext cx="6386760" cy="107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3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84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3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144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9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37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02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68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33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984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36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28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940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92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2080"/>
                                <a:ext cx="638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" y="1184760"/>
                            <a:ext cx="6386760" cy="107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72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22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7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2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8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32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48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36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0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05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31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443760"/>
                            <a:ext cx="6386760" cy="107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8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8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49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4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9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44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0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0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056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6640"/>
                              <a:ext cx="63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2440"/>
                              <a:ext cx="638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7pt;width:503.9pt;height:451.15pt" coordorigin="360,354" coordsize="10078,9023">
                <v:line id="shape_0" from="360,354" to="360,93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2442;top:354;width:1880;height:9023">
                  <v:line id="shape_0" from="2442,354" to="244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41,354" to="254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40,354" to="264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39,354" to="273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38,354" to="2838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354" to="293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36,354" to="303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35,354" to="313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34,354" to="323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33,354" to="3333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32,354" to="343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1,354" to="353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30,354" to="363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29,354" to="372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28,354" to="3828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354" to="392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26,354" to="402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25,354" to="412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24,354" to="422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23,354" to="4323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9;top:354;width:5847;height:9023">
                  <v:group id="shape_0" style="position:absolute;left:459;top:354;width:1882;height:9023">
                    <v:line id="shape_0" from="459,354" to="459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8,354" to="558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57,354" to="657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56,354" to="756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55,354" to="855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4,354" to="954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53,354" to="1053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53,354" to="1153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52,354" to="1252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51,354" to="1351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0,354" to="1450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49,354" to="1549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48,354" to="1648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48,354" to="1748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47,354" to="1847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6,354" to="1946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45,354" to="2045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44,354" to="2144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43,354" to="2243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42,354" to="2342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4;top:354;width:1882;height:9023">
                    <v:line id="shape_0" from="4424,354" to="4424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23,354" to="4523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22,354" to="4622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21,354" to="4721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20,354" to="4820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354" to="4919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18,354" to="5018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18,354" to="5118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17,354" to="5217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16,354" to="5316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5,354" to="5415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14,354" to="5514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13,354" to="5613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13,354" to="5713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12,354" to="5812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1,354" to="5911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10,354" to="6010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09,354" to="6109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08,354" to="6208,93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307,354" to="6307,9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42;top:354;width:1880;height:9023">
                  <v:line id="shape_0" from="2442,354" to="244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41,354" to="254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40,354" to="264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39,354" to="273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38,354" to="2838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354" to="293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36,354" to="303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35,354" to="313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34,354" to="323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33,354" to="3333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32,354" to="343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1,354" to="353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30,354" to="363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29,354" to="372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28,354" to="3828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354" to="392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26,354" to="402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25,354" to="412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24,354" to="422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23,354" to="4323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05;top:354;width:1881;height:9023">
                  <v:line id="shape_0" from="6405,354" to="640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04,354" to="650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03,354" to="6603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02,354" to="670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01,354" to="6801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0,354" to="690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999,354" to="699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98,354" to="7098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97,354" to="719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96,354" to="7296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6,354" to="739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495,354" to="749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94,354" to="759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93,354" to="7693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92,354" to="7792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1,354" to="789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990,354" to="799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89,354" to="808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88,354" to="8188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87,354" to="8287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88;top:354;width:1881;height:9023">
                  <v:line id="shape_0" from="8388,354" to="8388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87,354" to="848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86,354" to="858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85,354" to="8685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84,354" to="8784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3,354" to="8883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982,354" to="898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81,354" to="908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180,354" to="9180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79,354" to="9279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79,354" to="9379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478,354" to="9478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77,354" to="9577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76,354" to="9676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75,354" to="9775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4,354" to="9874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73,354" to="9973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72,354" to="10072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71,354" to="10171,93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70,354" to="10270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1;top:7555;width:10057;height:1686">
                  <v:line id="shape_0" from="381,7555" to="10438,755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643" to="10438,76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732" to="10438,773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821" to="10438,78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910" to="10438,7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7999" to="10438,79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088" to="10438,80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177" to="10438,81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266" to="10438,826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355" to="10438,83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8443" to="10438,84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532" to="10438,853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621" to="10438,86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710" to="10438,87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799" to="10438,87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8888" to="10438,88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8977" to="10438,89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9066" to="10438,906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9155" to="10438,915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9243" to="10438,92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1,354" to="10438,35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381;top:2220;width:10057;height:1689">
                  <v:line id="shape_0" from="381,2220" to="10438,222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308" to="10438,230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397" to="10438,239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486" to="10438,24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575" to="10438,25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2664" to="10438,266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753" to="10438,275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842" to="10438,284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931" to="10438,29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020" to="10438,30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3109" to="10438,31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198" to="10438,319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286" to="10438,32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375" to="10438,33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465" to="10438,34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3554" to="10438,355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643" to="10438,36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732" to="10438,373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821" to="10438,38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910" to="10438,3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1;top:445;width:10057;height:5242">
                  <v:group id="shape_0" style="position:absolute;left:381;top:445;width:10057;height:1687">
                    <v:line id="shape_0" from="381,445" to="10438,44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33" to="10438,53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622" to="10438,6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711" to="10438,71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800" to="10438,8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,889" to="10438,88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978" to="10438,97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067" to="10438,106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156" to="10438,115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245" to="10438,12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,1333" to="10438,133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422" to="10438,14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511" to="10438,151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600" to="10438,160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689" to="10438,16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,1778" to="10438,177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867" to="10438,186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1956" to="10438,195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2045" to="10438,204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2133" to="10438,21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;top:4000;width:10057;height:1687">
                    <v:line id="shape_0" from="381,4000" to="10438,400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088" to="10438,408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177" to="10438,417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266" to="10438,426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355" to="10438,43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,4444" to="10438,444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533" to="10438,453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622" to="10438,46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711" to="10438,471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800" to="10438,48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,4887" to="10438,488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4977" to="10438,497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066" to="10438,506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155" to="10438,515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244" to="10438,52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,5333" to="10438,533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422" to="10438,54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511" to="10438,551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600" to="10438,560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5688" to="10438,56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1;top:2220;width:10057;height:1689">
                  <v:line id="shape_0" from="381,2220" to="10438,222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308" to="10438,230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397" to="10438,239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486" to="10438,24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575" to="10438,25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2664" to="10438,266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753" to="10438,275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842" to="10438,284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2931" to="10438,29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020" to="10438,30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3109" to="10438,31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198" to="10438,319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286" to="10438,32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375" to="10438,33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465" to="10438,34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3554" to="10438,355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643" to="10438,36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732" to="10438,373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821" to="10438,38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3910" to="10438,3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1;top:5777;width:10057;height:1688">
                  <v:line id="shape_0" from="381,5777" to="10438,57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5865" to="10438,586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5954" to="10438,595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043" to="10438,60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132" to="10438,61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6221" to="10438,62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310" to="10438,63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399" to="10438,63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488" to="10438,64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577" to="10438,6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6666" to="10438,666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755" to="10438,675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844" to="10438,684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6933" to="10438,693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022" to="10438,70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,7111" to="10438,71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200" to="10438,720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289" to="10438,728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378" to="10438,73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,7466" to="10438,7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g)i) Plot the graph of </w:t>
      </w:r>
      <w:r>
        <w:rPr>
          <w:b/>
          <w:sz w:val="22"/>
          <w:szCs w:val="22"/>
        </w:rPr>
        <w:t>uv</w:t>
      </w:r>
      <w:r>
        <w:rPr>
          <w:sz w:val="22"/>
          <w:szCs w:val="22"/>
        </w:rPr>
        <w:t xml:space="preserve"> against </w:t>
      </w:r>
      <w:r>
        <w:rPr>
          <w:b/>
          <w:sz w:val="22"/>
          <w:szCs w:val="22"/>
        </w:rPr>
        <w:t>u+v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ab/>
        <w:t xml:space="preserve">        (5mks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i) From your graph, calculate the slope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(2mk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ii) Use the graph to determine the focal length. </w:t>
        <w:tab/>
        <w:tab/>
        <w:tab/>
        <w:tab/>
        <w:tab/>
        <w:tab/>
        <w:tab/>
        <w:t xml:space="preserve">        (2mk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h) How is the focal length obtained in (i) above related to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obtained in (c). Explain your answer.</w:t>
        <w:tab/>
        <w:t xml:space="preserve">        (2mk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ART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You are provided with the followin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piral spr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ne stand, one boss and one clam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tre ru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top wat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et of masse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ceed as follow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range the set up as shown below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17475</wp:posOffset>
                </wp:positionV>
                <wp:extent cx="4494530" cy="2430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2430720"/>
                          <a:chOff x="0" y="0"/>
                          <a:chExt cx="4494600" cy="243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9354" t="15578" r="26464" b="60520"/>
                          <a:stretch/>
                        </pic:blipFill>
                        <pic:spPr>
                          <a:xfrm>
                            <a:off x="0" y="720"/>
                            <a:ext cx="325188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6120" y="0"/>
                            <a:ext cx="1051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re r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809640"/>
                            <a:ext cx="1290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iral spr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363320"/>
                            <a:ext cx="1051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782360"/>
                            <a:ext cx="765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.25pt;width:353.95pt;height:191.4pt" coordorigin="1560,185" coordsize="7079,3828">
                <v:shape id="shape_0" stroked="f" o:allowincell="f" style="position:absolute;left:1560;top:186;width:5120;height:38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185;width:165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re 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460;width:203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iral sp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332;width:165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992;width:12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te the reading of the pointer of the spring when no mass is suspended from its hook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L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=…………………………………………….cm </w:t>
        <w:tab/>
        <w:tab/>
        <w:tab/>
        <w:tab/>
        <w:tab/>
        <w:t xml:space="preserve">   </w:t>
        <w:tab/>
        <w:t xml:space="preserve">          (1mk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ach a 50g mass on the spiral spring and measure the length </w:t>
      </w:r>
      <w:r>
        <w:rPr>
          <w:b/>
          <w:sz w:val="22"/>
          <w:szCs w:val="22"/>
        </w:rPr>
        <w:t xml:space="preserve">L </w:t>
      </w:r>
      <w:r>
        <w:rPr>
          <w:sz w:val="22"/>
          <w:szCs w:val="22"/>
        </w:rPr>
        <w:t>of the spring with the mass 50g on the spring, slightly displace the spring downwards and note the time for 20 oscillations. Record your results in the table 2 belo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eat procedure (c) above for 100g, 120g, 150g, 200g and 250g. Complete the table belo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able 2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200"/>
        <w:gridCol w:w="1200"/>
        <w:gridCol w:w="1200"/>
        <w:gridCol w:w="120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M(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=L-L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>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, t for 20 oscillations (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(8mks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lot the graph of log t against log e. </w:t>
        <w:tab/>
        <w:tab/>
        <w:tab/>
        <w:tab/>
        <w:tab/>
        <w:tab/>
        <w:tab/>
        <w:tab/>
        <w:t xml:space="preserve">        (5mks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6443345" cy="5562600"/>
                <wp:effectExtent l="508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5562720"/>
                          <a:chOff x="0" y="0"/>
                          <a:chExt cx="6443280" cy="55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0"/>
                            <a:ext cx="1202760" cy="55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0"/>
                            <a:ext cx="3738240" cy="55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3840" cy="55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2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0" y="0"/>
                              <a:ext cx="1203840" cy="55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84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0920" y="0"/>
                            <a:ext cx="1202760" cy="55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1203480" cy="55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0"/>
                            <a:ext cx="1203480" cy="55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0" cy="55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439160"/>
                            <a:ext cx="6429240" cy="104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8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83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0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1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28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5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22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3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0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4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1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6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0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56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040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040" y="720"/>
                            <a:ext cx="64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149840"/>
                            <a:ext cx="6429240" cy="10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7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1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56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2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33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0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788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26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24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67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148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5800"/>
                            <a:ext cx="6429240" cy="32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9240" cy="104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2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83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37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1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28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9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26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73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4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71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188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69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168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640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07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1320"/>
                              <a:ext cx="6429240" cy="104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2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9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83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37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12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28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28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26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73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44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71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188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69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168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640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0760"/>
                                <a:ext cx="642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" y="1149840"/>
                            <a:ext cx="6429240" cy="10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7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1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56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2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33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0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788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26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24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67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148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342600"/>
                            <a:ext cx="6429240" cy="104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8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83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7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1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284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92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26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3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4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716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96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168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6040"/>
                              <a:ext cx="64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0760"/>
                              <a:ext cx="64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1pt;width:507.3pt;height:437.95pt" coordorigin="-120,-2" coordsize="10146,8759">
                <v:line id="shape_0" from="-120,-2" to="-120,87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1976;top:-2;width:1893;height:8759">
                  <v:line id="shape_0" from="1976,-2" to="1976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75,-2" to="207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75,-2" to="217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75,-2" to="227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74,-2" to="2374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4,-2" to="247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74,-2" to="257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74,-2" to="267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73,-2" to="277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73,-2" to="2873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3,-2" to="297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73,-2" to="307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72,-2" to="317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72,-2" to="327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72,-2" to="3372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2,-2" to="347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71,-2" to="357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71,-2" to="367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71,-2" to="377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70,-2" to="3870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20;top:-2;width:5886;height:8759">
                  <v:group id="shape_0" style="position:absolute;left:-20;top:-2;width:1895;height:8759">
                    <v:line id="shape_0" from="-20,-2" to="-20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9,-2" to="7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9,-2" to="17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,-2" to="27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79,-2" to="379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,-2" to="47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9,-2" to="57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78,-2" to="67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78,-2" to="77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78,-2" to="878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8,-2" to="97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78,-2" to="107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78,-2" to="117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77,-2" to="1277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77,-2" to="1377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7,-2" to="1477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77,-2" to="1577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7,-2" to="1677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77,-2" to="1777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76,-2" to="1876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1;top:-2;width:1894;height:8759">
                    <v:line id="shape_0" from="3971,-2" to="3971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70,-2" to="4070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70,-2" to="4170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70,-2" to="4270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70,-2" to="4370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-2" to="4470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70,-2" to="4570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69,-2" to="466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69,-2" to="476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69,-2" to="4869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9,-2" to="496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69,-2" to="506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69,-2" to="5169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68,-2" to="526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68,-2" to="5368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8,-2" to="546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68,-2" to="556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68,-2" to="566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68,-2" to="5768,87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67,-2" to="5867,8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76;top:-2;width:1893;height:8759">
                  <v:line id="shape_0" from="1976,-2" to="1976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75,-2" to="207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75,-2" to="217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75,-2" to="227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74,-2" to="2374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4,-2" to="247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74,-2" to="257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74,-2" to="267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73,-2" to="277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73,-2" to="2873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3,-2" to="297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73,-2" to="307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72,-2" to="317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72,-2" to="327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72,-2" to="3372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2,-2" to="347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71,-2" to="357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71,-2" to="367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71,-2" to="377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70,-2" to="3870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66;top:-2;width:1894;height:8759">
                  <v:line id="shape_0" from="5966,-2" to="5966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5,-2" to="606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165,-2" to="616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265,-2" to="6265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365,-2" to="6365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4,-2" to="646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64,-2" to="656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64,-2" to="666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64,-2" to="6764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64,-2" to="6864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3,-2" to="696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63,-2" to="706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63,-2" to="716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63,-2" to="7263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363,-2" to="7363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2,-2" to="746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62,-2" to="756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62,-2" to="766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62,-2" to="7762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861,-2" to="7861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61;top:-2;width:1894;height:8759">
                  <v:line id="shape_0" from="7961,-2" to="7961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60,-2" to="8060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60,-2" to="8160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60,-2" to="8260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360,-2" to="8360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9,-2" to="8459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59,-2" to="8559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59,-2" to="8659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59,-2" to="8759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59,-2" to="8859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8,-2" to="8958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58,-2" to="9058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158,-2" to="9158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58,-2" to="9258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58,-2" to="9358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7,-2" to="9457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57,-2" to="9557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57,-2" to="9657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57,-2" to="9757,87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856,-2" to="9856,8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99;top:6989;width:10124;height:1637">
                  <v:line id="shape_0" from="-99,6989" to="10025,698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075" to="10025,70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161" to="10025,716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246" to="10025,724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334" to="10025,73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7420" to="10025,742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506" to="10025,750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592" to="10025,759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678" to="10025,76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765" to="10025,77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7851" to="10025,78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7937" to="10025,793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024" to="10025,802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110" to="10025,81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196" to="10025,81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8282" to="10025,828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369" to="10025,836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455" to="10025,845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541" to="10025,854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8627" to="10025,86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98,-1" to="10026,-1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-99;top:1809;width:10124;height:1639">
                  <v:line id="shape_0" from="-99,1809" to="10025,18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1895" to="10025,189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1981" to="10025,198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068" to="10025,206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154" to="10025,21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2240" to="10025,22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327" to="10025,23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413" to="10025,241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498" to="10025,249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586" to="10025,25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2672" to="10025,26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759" to="10025,27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845" to="10025,284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930" to="10025,293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018" to="10025,30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3104" to="10025,31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190" to="10025,319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277" to="10025,32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362" to="10025,336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449" to="10025,34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99;top:86;width:10124;height:5089">
                  <v:group id="shape_0" style="position:absolute;left:-99;top:86;width:10124;height:1638">
                    <v:line id="shape_0" from="-99,86" to="10025,8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72" to="10025,17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258" to="10025,25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344" to="10025,34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31" to="10025,4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99,516" to="10025,51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603" to="10025,60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690" to="10025,69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776" to="10025,77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862" to="10025,8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99,948" to="10025,94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035" to="10025,103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121" to="10025,112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208" to="10025,120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294" to="10025,1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99,1380" to="10025,138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467" to="10025,146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553" to="10025,155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639" to="10025,163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1725" to="10025,17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9;top:3537;width:10124;height:1638">
                    <v:line id="shape_0" from="-99,3537" to="10025,353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3623" to="10025,362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3709" to="10025,370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3794" to="10025,379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3882" to="10025,38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99,3968" to="10025,396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054" to="10025,405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141" to="10025,414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226" to="10025,422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313" to="10025,43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99,4400" to="10025,440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486" to="10025,448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572" to="10025,457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658" to="10025,465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745" to="10025,47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99,4831" to="10025,483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4918" to="10025,491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5004" to="10025,500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5090" to="10025,509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99,5175" to="10025,51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9;top:1809;width:10124;height:1639">
                  <v:line id="shape_0" from="-99,1809" to="10025,18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1895" to="10025,189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1981" to="10025,198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068" to="10025,206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154" to="10025,21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2240" to="10025,22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327" to="10025,23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413" to="10025,241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498" to="10025,249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586" to="10025,25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2672" to="10025,26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759" to="10025,27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845" to="10025,284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2930" to="10025,293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018" to="10025,30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3104" to="10025,31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190" to="10025,319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277" to="10025,32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362" to="10025,336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3449" to="10025,34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99;top:5262;width:10124;height:1638">
                  <v:line id="shape_0" from="-99,5262" to="10025,526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348" to="10025,534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434" to="10025,543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520" to="10025,552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607" to="10025,56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5693" to="10025,569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779" to="10025,577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866" to="10025,586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5952" to="10025,595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038" to="10025,6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6125" to="10025,612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211" to="10025,62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297" to="10025,629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384" to="10025,638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470" to="10025,64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99,6556" to="10025,655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643" to="10025,664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729" to="10025,672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814" to="10025,681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9,6901" to="10025,69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f) Given that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Log t intercept = ½ log    </w:t>
      </w:r>
      <w:r>
        <w:rPr>
          <w:sz w:val="22"/>
          <w:szCs w:val="22"/>
          <w:u w:val="single"/>
        </w:rPr>
        <w:t>16</w:t>
      </w:r>
      <w:r>
        <w:rPr>
          <w:rFonts w:eastAsia="Symbol" w:cs="Symbol" w:ascii="Symbol" w:hAnsi="Symbol"/>
          <w:sz w:val="22"/>
          <w:szCs w:val="22"/>
          <w:u w:val="single"/>
        </w:rPr>
        <w:t></w:t>
      </w:r>
      <w:r>
        <w:rPr>
          <w:sz w:val="22"/>
          <w:szCs w:val="22"/>
          <w:u w:val="single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termine the value of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2mk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ou are provided with the following apparatu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ne new dry ce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ne cell hold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Switch, </w:t>
      </w:r>
      <w:r>
        <w:rPr>
          <w:b/>
          <w:sz w:val="22"/>
          <w:szCs w:val="22"/>
        </w:rPr>
        <w:t>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ammete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oltme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ariable resistor, rheostat or potentiome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ven connecting wires, at least 4 of which with crocodile clip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bulb hold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orch bulb 2.5V (for 2 dry cell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 up the apparatus as shown below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2895600" cy="1485900"/>
            <wp:effectExtent l="0" t="0" r="0" b="0"/>
            <wp:wrapTight wrapText="bothSides">
              <wp:wrapPolygon edited="0">
                <wp:start x="-29724" y="-36050"/>
                <wp:lineTo x="-29724" y="121124"/>
                <wp:lineTo x="44679" y="121124"/>
                <wp:lineTo x="44679" y="-36050"/>
                <wp:lineTo x="-29724" y="-3605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630" t="22747" r="31160" b="6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 the ammeter reading to 0.04A, 0.06A and 0.08A using the rheostat. Get the corresponding readings and fill the table below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ab/>
        <w:tab/>
        <w:tab/>
        <w:tab/>
        <w:t xml:space="preserve">        (3mks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334000" cy="6743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31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istance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3.1pt;mso-wrap-distance-left:0pt;mso-wrap-distance-right:9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3120"/>
                        <w:gridCol w:w="2640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istance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From the table, calculate the average resistance of the bulb filament. </w:t>
        <w:tab/>
        <w:tab/>
        <w:tab/>
        <w:tab/>
        <w:t xml:space="preserve">        (1mk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9"/>
      <w:type w:val="nextPage"/>
      <w:pgSz w:w="11906" w:h="16838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© </w:t>
    </w: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6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6:00Z</dcterms:created>
  <dc:creator>adm</dc:creator>
  <dc:description/>
  <dc:language>en-US</dc:language>
  <cp:lastModifiedBy>user</cp:lastModifiedBy>
  <cp:lastPrinted>2013-06-02T14:31:00Z</cp:lastPrinted>
  <dcterms:modified xsi:type="dcterms:W3CDTF">2016-05-09T12:06:00Z</dcterms:modified>
  <cp:revision>2</cp:revision>
  <dc:subject/>
  <dc:title>Name: ……………………………………………………………</dc:title>
</cp:coreProperties>
</file>