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" w:leader="none"/>
        </w:tabs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ame: ……………………………………………………………</w:t>
        <w:tab/>
        <w:t>Index No. 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chool: ………………………………………………………….</w:t>
        <w:tab/>
        <w:t>Candidate’s Sign. …………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e: ………………………………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2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PE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2 H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ET 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THE CANDIDA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/>
        <w:t xml:space="preserve">Write your </w:t>
      </w:r>
      <w:r>
        <w:rPr>
          <w:b/>
        </w:rPr>
        <w:t>name</w:t>
      </w:r>
      <w:r>
        <w:rPr/>
        <w:t xml:space="preserve"> </w:t>
      </w:r>
      <w:r>
        <w:rPr>
          <w:b/>
        </w:rPr>
        <w:t>and index number</w:t>
      </w:r>
      <w:r>
        <w:rPr/>
        <w:t xml:space="preserve"> in the spaces provided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/>
        <w:t xml:space="preserve">Answer </w:t>
      </w:r>
      <w:r>
        <w:rPr>
          <w:b/>
          <w:i/>
        </w:rPr>
        <w:t xml:space="preserve">all </w:t>
      </w:r>
      <w:r>
        <w:rPr>
          <w:b/>
        </w:rPr>
        <w:t xml:space="preserve"> </w:t>
      </w:r>
      <w:r>
        <w:rPr/>
        <w:t xml:space="preserve">the questions both in section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in the spaces provided below each ques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/>
        <w:t xml:space="preserve">All workings </w:t>
      </w:r>
      <w:r>
        <w:rPr>
          <w:b/>
          <w:i/>
        </w:rPr>
        <w:t xml:space="preserve">must </w:t>
      </w:r>
      <w:r>
        <w:rPr/>
        <w:t>be clearly shown; marks may be awarded for correct steps even if the answers are wro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/>
        <w:t>Mathematical tables and silent electronic calculators may be used.</w:t>
      </w:r>
    </w:p>
    <w:p>
      <w:pPr>
        <w:pStyle w:val="Normal"/>
        <w:spacing w:lineRule="auto" w:line="360"/>
        <w:ind w:firstLine="360"/>
        <w:rPr/>
      </w:pPr>
      <w:r>
        <w:rPr/>
        <w:t>(</w:t>
      </w:r>
      <w:r>
        <w:rPr>
          <w:i/>
        </w:rPr>
        <w:t>Take acceleration due to gravity g= 10ms</w:t>
      </w:r>
      <w:r>
        <w:rPr>
          <w:i/>
          <w:vertAlign w:val="superscript"/>
        </w:rPr>
        <w:t>-2</w:t>
      </w:r>
      <w:r>
        <w:rPr>
          <w:i/>
        </w:rPr>
        <w:t xml:space="preserve"> Density of water 1g/m</w:t>
      </w:r>
      <w:r>
        <w:rPr>
          <w:i/>
          <w:vertAlign w:val="superscript"/>
        </w:rPr>
        <w:t>-3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Examiners’ Use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604"/>
        <w:gridCol w:w="2563"/>
        <w:gridCol w:w="3098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DIDATE’S SCOR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ction 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061720</wp:posOffset>
                      </wp:positionV>
                      <wp:extent cx="464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83.6pt" to="485.95pt,8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ction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his paper consists of 8 printed pages. Candidates should check to ascertain that all pages are printed as indicated and that no questions are missing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ECTION A (25 MARKS)</w:t>
      </w:r>
    </w:p>
    <w:p>
      <w:pPr>
        <w:pStyle w:val="Normal"/>
        <w:spacing w:lineRule="auto" w:line="360"/>
        <w:jc w:val="both"/>
        <w:rPr/>
      </w:pPr>
      <w:r>
        <w:rPr/>
        <w:t xml:space="preserve">1. What is relative density? </w:t>
        <w:tab/>
        <w:tab/>
        <w:tab/>
        <w:tab/>
        <w:tab/>
        <w:tab/>
        <w:tab/>
        <w:tab/>
        <w:tab/>
        <w:t xml:space="preserve">                    (1mk)</w:t>
      </w:r>
    </w:p>
    <w:p>
      <w:pPr>
        <w:pStyle w:val="Normal"/>
        <w:spacing w:lineRule="auto" w:line="360"/>
        <w:jc w:val="both"/>
        <w:rPr/>
      </w:pPr>
      <w:r>
        <w:rPr/>
        <w:t xml:space="preserve">     …</w:t>
      </w:r>
      <w:r>
        <w:rPr/>
        <w:t>..………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 xml:space="preserve">     …</w:t>
      </w:r>
      <w:r>
        <w:rPr/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 A uniform mixture consists of 30cm</w:t>
      </w:r>
      <w:r>
        <w:rPr>
          <w:vertAlign w:val="superscript"/>
        </w:rPr>
        <w:t>3</w:t>
      </w:r>
      <w:r>
        <w:rPr/>
        <w:t xml:space="preserve"> of water and 40cm</w:t>
      </w:r>
      <w:r>
        <w:rPr>
          <w:vertAlign w:val="superscript"/>
        </w:rPr>
        <w:t>3</w:t>
      </w:r>
      <w:r>
        <w:rPr/>
        <w:t xml:space="preserve"> of ethanol. If the densities of water and ethanol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re 1g/cm</w:t>
      </w:r>
      <w:r>
        <w:rPr>
          <w:vertAlign w:val="superscript"/>
        </w:rPr>
        <w:t>3</w:t>
      </w:r>
      <w:r>
        <w:rPr/>
        <w:t xml:space="preserve"> and 0.85g/cm</w:t>
      </w:r>
      <w:r>
        <w:rPr>
          <w:vertAlign w:val="superscript"/>
        </w:rPr>
        <w:t>3</w:t>
      </w:r>
      <w:r>
        <w:rPr/>
        <w:t xml:space="preserve">respectively. Determine the density of the mixture. </w:t>
        <w:tab/>
        <w:t xml:space="preserve">                               (3mks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a) State the law of levers. </w:t>
        <w:tab/>
        <w:tab/>
        <w:tab/>
        <w:tab/>
        <w:tab/>
        <w:tab/>
        <w:tab/>
        <w:tab/>
        <w:tab/>
        <w:tab/>
        <w:t xml:space="preserve">        (1mk)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b) A metre rule is balanced on the 30cm mark by a 50g mass placed on the zero centimetre mark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Calculate the weight of the metre rule. </w:t>
        <w:tab/>
        <w:t xml:space="preserve">                      </w:t>
        <w:tab/>
        <w:tab/>
        <w:tab/>
        <w:tab/>
        <w:tab/>
        <w:tab/>
        <w:t xml:space="preserve">       (3mk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Water flows steadily along a horizontal pipe at a volume rate of 4x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>s</w:t>
      </w:r>
      <w:r>
        <w:rPr>
          <w:vertAlign w:val="superscript"/>
        </w:rPr>
        <w:t>-1</w:t>
      </w:r>
      <w:r>
        <w:rPr/>
        <w:t>. If the cross-section of th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ipe is 20cm</w:t>
      </w:r>
      <w:r>
        <w:rPr>
          <w:vertAlign w:val="superscript"/>
        </w:rPr>
        <w:t>2</w:t>
      </w:r>
      <w:r>
        <w:rPr/>
        <w:t xml:space="preserve">, calculate the velocity of the fluid. </w:t>
        <w:tab/>
        <w:tab/>
        <w:tab/>
        <w:tab/>
        <w:tab/>
        <w:tab/>
        <w:tab/>
        <w:t xml:space="preserve">       (3mk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The earth moves around the sun at a constant speed. Explain why it is true to say that the earth is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accelerating. </w:t>
        <w:tab/>
        <w:tab/>
        <w:tab/>
        <w:tab/>
        <w:tab/>
        <w:tab/>
        <w:tab/>
        <w:tab/>
        <w:tab/>
        <w:tab/>
        <w:tab/>
        <w:t xml:space="preserve">        (1mk)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6. State two factors that determine the spring constant of a helical spring. </w:t>
        <w:tab/>
        <w:tab/>
        <w:tab/>
        <w:tab/>
        <w:t xml:space="preserve">       (2mks)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7. Derive the following equation of linear motion.    </w:t>
        <w:tab/>
        <w:tab/>
        <w:tab/>
        <w:tab/>
        <w:tab/>
        <w:tab/>
        <w:tab/>
        <w:t xml:space="preserve">       (3mks)   S=ut + ½ at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8. State the kinetic theory of matter. </w:t>
        <w:tab/>
        <w:tab/>
        <w:tab/>
        <w:tab/>
        <w:tab/>
        <w:tab/>
        <w:tab/>
        <w:tab/>
        <w:tab/>
        <w:t xml:space="preserve">        (1mk)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9. In the set up shown in the figure below, it is observed that the level of the water initially drops before</w:t>
      </w:r>
    </w:p>
    <w:p>
      <w:pPr>
        <w:pStyle w:val="Normal"/>
        <w:spacing w:lineRule="auto" w:line="360"/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240030</wp:posOffset>
            </wp:positionV>
            <wp:extent cx="13716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06" t="16243" r="43835" b="4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starting to rise.</w:t>
      </w:r>
    </w:p>
    <w:p>
      <w:pPr>
        <w:pStyle w:val="Normal"/>
        <w:spacing w:lineRule="auto" w:line="36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43815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ass t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.4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lass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253365</wp:posOffset>
                </wp:positionV>
                <wp:extent cx="990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ter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9.9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ter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219075</wp:posOffset>
                </wp:positionV>
                <wp:extent cx="838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7.2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7780</wp:posOffset>
                </wp:positionV>
                <wp:extent cx="1219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ored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.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ored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40640</wp:posOffset>
                </wp:positionV>
                <wp:extent cx="96202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lass fla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8pt;mso-wrap-distance-left:9.05pt;mso-wrap-distance-right:9.05pt;mso-wrap-distance-top:0pt;mso-wrap-distance-bottom:0pt;margin-top:3.2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lass fl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70485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0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</w:t>
      </w:r>
      <w:r>
        <w:rPr/>
        <w:t xml:space="preserve">Explain this observation. </w:t>
        <w:tab/>
        <w:tab/>
        <w:tab/>
        <w:tab/>
        <w:tab/>
        <w:tab/>
        <w:tab/>
        <w:tab/>
        <w:tab/>
        <w:tab/>
        <w:t xml:space="preserve">       (2mks)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10. What is a Newton? </w:t>
        <w:tab/>
        <w:tab/>
        <w:tab/>
        <w:tab/>
        <w:tab/>
        <w:tab/>
        <w:tab/>
        <w:tab/>
        <w:tab/>
        <w:tab/>
        <w:t xml:space="preserve">        (1mk)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11. Two identical spring balances A and B each weighing 0.8N are arranged as shown below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</w:t>
      </w:r>
      <w:r>
        <w:rPr/>
        <w:t xml:space="preserve">What are the readings of A and B? </w:t>
        <w:tab/>
        <w:tab/>
        <w:tab/>
        <w:tab/>
        <w:tab/>
        <w:tab/>
        <w:tab/>
        <w:tab/>
        <w:t xml:space="preserve">       (2mks) </w:t>
      </w:r>
    </w:p>
    <w:p>
      <w:pPr>
        <w:pStyle w:val="Normal"/>
        <w:spacing w:lineRule="auto" w:line="360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143000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14680"/>
                          <a:chOff x="0" y="0"/>
                          <a:chExt cx="114300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3238" t="56252" r="42696" b="11249"/>
                          <a:stretch/>
                        </pic:blipFill>
                        <pic:spPr>
                          <a:xfrm>
                            <a:off x="0" y="0"/>
                            <a:ext cx="1143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1040" y="30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8762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457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0.05pt;width:90pt;height:135pt" coordorigin="2760,1" coordsize="180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0;top:1;width:1799;height:26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5;top:48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38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229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 xml:space="preserve">      </w:t>
      </w:r>
      <w:r>
        <w:rPr>
          <w:b/>
        </w:rPr>
        <w:t>A</w:t>
      </w:r>
      <w:r>
        <w:rPr/>
        <w:t>:</w:t>
        <w:tab/>
        <w:t>…………………………………………………………………………..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 xml:space="preserve">      </w:t>
      </w:r>
      <w:r>
        <w:rPr>
          <w:b/>
        </w:rPr>
        <w:t>B:</w:t>
        <w:tab/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12. Suggest </w:t>
      </w:r>
      <w:r>
        <w:rPr>
          <w:b/>
        </w:rPr>
        <w:t>two</w:t>
      </w:r>
      <w:r>
        <w:rPr/>
        <w:t xml:space="preserve"> assumptions to be made in an experiment to estimate the diameter of an oil molecule.</w:t>
      </w:r>
    </w:p>
    <w:p>
      <w:pPr>
        <w:pStyle w:val="Normal"/>
        <w:spacing w:lineRule="auto" w:line="360"/>
        <w:ind w:left="9360" w:hanging="0"/>
        <w:jc w:val="both"/>
        <w:rPr/>
      </w:pPr>
      <w:r>
        <w:rPr/>
        <w:t xml:space="preserve">       </w:t>
      </w:r>
      <w:r>
        <w:rPr/>
        <w:t>(2mks)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ECTION B (55 MARKS)</w:t>
      </w:r>
    </w:p>
    <w:p>
      <w:pPr>
        <w:pStyle w:val="Normal"/>
        <w:spacing w:lineRule="auto" w:line="360"/>
        <w:jc w:val="both"/>
        <w:rPr/>
      </w:pPr>
      <w:r>
        <w:rPr/>
        <w:t xml:space="preserve">13. a) List </w:t>
      </w:r>
      <w:r>
        <w:rPr>
          <w:b/>
        </w:rPr>
        <w:t>three</w:t>
      </w:r>
      <w:r>
        <w:rPr/>
        <w:t xml:space="preserve"> effects of force. </w:t>
        <w:tab/>
        <w:tab/>
        <w:tab/>
        <w:tab/>
        <w:tab/>
        <w:tab/>
        <w:tab/>
        <w:tab/>
        <w:tab/>
        <w:t xml:space="preserve">       (3mks)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b) Define mechanical advantage of a machine. </w:t>
        <w:tab/>
        <w:tab/>
        <w:tab/>
        <w:tab/>
        <w:tab/>
        <w:tab/>
        <w:tab/>
        <w:t xml:space="preserve">        (1mk)</w:t>
      </w:r>
    </w:p>
    <w:p>
      <w:pPr>
        <w:pStyle w:val="Normal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c) A man uses an inclined plane to lift 100kg load through a vertical distance of 8m. The inclined plane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makes an angle of 30</w:t>
      </w:r>
      <w:r>
        <w:rPr>
          <w:vertAlign w:val="superscript"/>
        </w:rPr>
        <w:t>0</w:t>
      </w:r>
      <w:r>
        <w:rPr/>
        <w:t xml:space="preserve"> with the horizontal. If the efficiency of the machine is 80%, calculate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) The velocity ratio of the machine. </w:t>
        <w:tab/>
        <w:tab/>
        <w:tab/>
        <w:tab/>
        <w:tab/>
        <w:tab/>
        <w:tab/>
        <w:tab/>
        <w:t xml:space="preserve">        (1mk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i) The effort needed to move the load up the inclined plane at a constant velocity. </w:t>
        <w:tab/>
        <w:t xml:space="preserve">       (3mk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d) What is a transducer? </w:t>
        <w:tab/>
        <w:tab/>
        <w:tab/>
        <w:tab/>
        <w:tab/>
        <w:tab/>
        <w:tab/>
        <w:tab/>
        <w:tab/>
        <w:tab/>
        <w:t xml:space="preserve">        (1mk)</w:t>
      </w:r>
    </w:p>
    <w:p>
      <w:pPr>
        <w:pStyle w:val="Normal"/>
        <w:spacing w:lineRule="auto" w:line="360"/>
        <w:jc w:val="both"/>
        <w:rPr/>
      </w:pPr>
      <w:r>
        <w:rPr/>
        <w:t xml:space="preserve">    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4. a) Explain the meaning of these terms;</w:t>
        <w:tab/>
        <w:tab/>
        <w:tab/>
        <w:tab/>
        <w:tab/>
        <w:tab/>
        <w:tab/>
        <w:tab/>
        <w:t xml:space="preserve">       (2mks)</w:t>
      </w:r>
    </w:p>
    <w:p>
      <w:pPr>
        <w:pStyle w:val="Normal"/>
        <w:spacing w:lineRule="auto" w:line="360"/>
        <w:jc w:val="both"/>
        <w:rPr/>
      </w:pPr>
      <w:r>
        <w:rPr/>
        <w:tab/>
        <w:t>i) Instantaneous velocity</w:t>
      </w:r>
    </w:p>
    <w:p>
      <w:pPr>
        <w:pStyle w:val="Normal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ab/>
        <w:t>ii) Acceleration due to gravity</w:t>
      </w:r>
    </w:p>
    <w:p>
      <w:pPr>
        <w:pStyle w:val="Normal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b) The table below shows results obtained by a physics student in an experiment to determine acceleration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due to gravity, g using a simple pendulum. </w:t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1320"/>
        <w:gridCol w:w="1560"/>
        <w:gridCol w:w="1560"/>
        <w:gridCol w:w="1320"/>
        <w:gridCol w:w="133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ngth, l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me for 10 oscillations t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5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iod, T 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(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i) Complete the table above. </w:t>
        <w:tab/>
        <w:tab/>
        <w:tab/>
        <w:tab/>
        <w:tab/>
        <w:tab/>
        <w:tab/>
        <w:tab/>
        <w:tab/>
        <w:t xml:space="preserve">       (2mks)</w:t>
      </w:r>
    </w:p>
    <w:p>
      <w:pPr>
        <w:pStyle w:val="Normal"/>
        <w:spacing w:lineRule="auto" w:line="360"/>
        <w:jc w:val="both"/>
        <w:rPr/>
      </w:pPr>
      <w:r>
        <w:rPr/>
        <w:tab/>
        <w:t>ii) Plot a graph of T</w:t>
      </w:r>
      <w:r>
        <w:rPr>
          <w:vertAlign w:val="superscript"/>
        </w:rPr>
        <w:t>2</w:t>
      </w:r>
      <w:r>
        <w:rPr/>
        <w:t xml:space="preserve"> (y-axis) against l on the grid provide. </w:t>
        <w:tab/>
        <w:tab/>
        <w:tab/>
        <w:tab/>
        <w:tab/>
        <w:t xml:space="preserve">       (5mks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05410</wp:posOffset>
                </wp:positionV>
                <wp:extent cx="6514465" cy="5029200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029200"/>
                          <a:chOff x="0" y="0"/>
                          <a:chExt cx="651456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5680" y="0"/>
                            <a:ext cx="1216080" cy="502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0"/>
                            <a:ext cx="377964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7160" cy="502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48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52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2120" y="0"/>
                              <a:ext cx="1217160" cy="502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40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48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52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5680" y="0"/>
                            <a:ext cx="1216080" cy="502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0"/>
                            <a:ext cx="1216800" cy="502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8680" y="0"/>
                            <a:ext cx="1216800" cy="502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4013280"/>
                            <a:ext cx="6501240" cy="94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9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2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9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280"/>
                              <a:ext cx="650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69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664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59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564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4960"/>
                              <a:ext cx="650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464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39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364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332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2640"/>
                              <a:ext cx="650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232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164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132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100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0320"/>
                              <a:ext cx="650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320" y="0"/>
                            <a:ext cx="65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1040040"/>
                            <a:ext cx="6501240" cy="9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6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360"/>
                              <a:ext cx="650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76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66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040"/>
                              <a:ext cx="650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0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540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0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47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4080"/>
                              <a:ext cx="650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37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30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27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244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1760"/>
                              <a:ext cx="650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50760"/>
                            <a:ext cx="6501240" cy="29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01240" cy="94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00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868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768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736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668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36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568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536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504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436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404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336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304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36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04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172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4104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1080"/>
                              <a:ext cx="6501240" cy="94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36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868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36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768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736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704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36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604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536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504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436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404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372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304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72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04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172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41400"/>
                                <a:ext cx="65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20" y="1040040"/>
                            <a:ext cx="6501240" cy="9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6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360"/>
                              <a:ext cx="650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76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66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040"/>
                              <a:ext cx="650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0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540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0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47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4080"/>
                              <a:ext cx="650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37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30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27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244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1760"/>
                              <a:ext cx="650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3021840"/>
                            <a:ext cx="6501240" cy="94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6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360"/>
                              <a:ext cx="650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76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668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040"/>
                              <a:ext cx="650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53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504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436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404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3720"/>
                              <a:ext cx="650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304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72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204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1720"/>
                              <a:ext cx="65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1040"/>
                              <a:ext cx="650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8.3pt;width:512.9pt;height:395.95pt" coordorigin="300,166" coordsize="10258,7919">
                <v:line id="shape_0" from="300,166" to="300,80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group id="shape_0" style="position:absolute;left:2419;top:166;width:1914;height:7919">
                  <v:line id="shape_0" from="2419,166" to="2419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519,166" to="2519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20,166" to="2620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721,166" to="2721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822,166" to="2822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3,166" to="2923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24,166" to="3024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124,166" to="3124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25,166" to="3225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326,166" to="3326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7,166" to="3427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528,166" to="3528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29,166" to="3629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729,166" to="3729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30,166" to="3830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1,166" to="3931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032,166" to="4032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133,166" to="4133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234,166" to="4234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334,166" to="4334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1;top:166;width:5951;height:7919">
                  <v:group id="shape_0" style="position:absolute;left:401;top:166;width:1916;height:7919">
                    <v:line id="shape_0" from="401,166" to="401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01,166" to="501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2,166" to="602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03,166" to="703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804,166" to="804,80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5,166" to="905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006,166" to="1006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107,166" to="1107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208,166" to="1208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09,166" to="1309,80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10,166" to="1410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1,166" to="1511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12,166" to="1612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713,166" to="1713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814,166" to="1814,80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15,166" to="1915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016,166" to="2016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17,166" to="2117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18,166" to="2218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18,166" to="2318,80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36;top:166;width:1916;height:7919">
                    <v:line id="shape_0" from="4436,166" to="4436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536,166" to="4536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37,166" to="4637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38,166" to="4738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839,166" to="4839,80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40,166" to="4940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041,166" to="5041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142,166" to="5142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43,166" to="5243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344,166" to="5344,80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45,166" to="5445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46,166" to="5546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47,166" to="5647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748,166" to="5748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849,166" to="5849,80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0,166" to="5950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51,166" to="6051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152,166" to="6152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253,166" to="6253,80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353,166" to="6353,80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19;top:166;width:1914;height:7919">
                  <v:line id="shape_0" from="2419,166" to="2419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519,166" to="2519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20,166" to="2620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721,166" to="2721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822,166" to="2822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3,166" to="2923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24,166" to="3024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124,166" to="3124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25,166" to="3225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326,166" to="3326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7,166" to="3427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528,166" to="3528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29,166" to="3629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729,166" to="3729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30,166" to="3830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1,166" to="3931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032,166" to="4032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133,166" to="4133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234,166" to="4234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334,166" to="4334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53;top:166;width:1915;height:7919">
                  <v:line id="shape_0" from="6453,166" to="6453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553,166" to="6553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654,166" to="6654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755,166" to="6755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856,166" to="6856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7,166" to="6957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058,166" to="7058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159,166" to="7159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260,166" to="7260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361,166" to="7361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61,166" to="7461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562,166" to="7562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663,166" to="7663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764,166" to="7764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865,166" to="7865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66,166" to="7966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067,166" to="8067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168,166" to="8168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269,166" to="8269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369,166" to="8369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71;top:166;width:1915;height:7919">
                  <v:line id="shape_0" from="8471,166" to="8471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571,166" to="8571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672,166" to="8672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773,166" to="8773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874,166" to="8874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5,166" to="8975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076,166" to="9076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177,166" to="9177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278,166" to="9278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379,166" to="9379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79,166" to="9479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580,166" to="9580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681,166" to="9681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782,166" to="9782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883,166" to="9883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84,166" to="9984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85,166" to="10085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186,166" to="10186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287,166" to="10287,80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387,166" to="10387,8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21;top:6486;width:10237;height:1480">
                  <v:line id="shape_0" from="321,6486" to="10558,648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6563" to="10558,656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6641" to="10558,664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6719" to="10558,671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6797" to="10558,67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,6875" to="10558,687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6953" to="10558,695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7031" to="10558,703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7109" to="10558,710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7187" to="10558,71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,7265" to="10558,726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7343" to="10558,734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7421" to="10558,742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7499" to="10558,749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7577" to="10558,75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,7655" to="10558,765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7733" to="10558,773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7811" to="10558,781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7889" to="10558,788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7967" to="10558,79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1,166" to="10558,166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group id="shape_0" style="position:absolute;left:321;top:1804;width:10237;height:1482">
                  <v:line id="shape_0" from="321,1804" to="10558,180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1882" to="10558,188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1960" to="10558,196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038" to="10558,203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116" to="10558,21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,2194" to="10558,219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272" to="10558,227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350" to="10558,235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428" to="10558,242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506" to="10558,25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,2585" to="10558,258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663" to="10558,266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741" to="10558,274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819" to="10558,281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897" to="10558,28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,2975" to="10558,297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3053" to="10558,305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3131" to="10558,313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3209" to="10558,320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3287" to="10558,32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21;top:246;width:10237;height:4601">
                  <v:group id="shape_0" style="position:absolute;left:321;top:246;width:10237;height:1481">
                    <v:line id="shape_0" from="321,246" to="10558,24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324" to="10558,32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402" to="10558,40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480" to="10558,48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558" to="10558,5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1,636" to="10558,63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714" to="10558,71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792" to="10558,79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870" to="10558,87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948" to="10558,9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1,1026" to="10558,102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1104" to="10558,110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1182" to="10558,118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1260" to="10558,126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1338" to="10558,133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1,1416" to="10558,141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1494" to="10558,149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1572" to="10558,157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1650" to="10558,165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1728" to="10558,172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;top:3366;width:10237;height:1482">
                    <v:line id="shape_0" from="321,3366" to="10558,336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3444" to="10558,344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3522" to="10558,352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3600" to="10558,360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3678" to="10558,367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1,3756" to="10558,375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3834" to="10558,383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3912" to="10558,391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3990" to="10558,399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4068" to="10558,406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1,4146" to="10558,414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4224" to="10558,422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4302" to="10558,430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4380" to="10558,438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4458" to="10558,44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1,4536" to="10558,453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4614" to="10558,461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4692" to="10558,469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4770" to="10558,477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,4848" to="10558,48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1;top:1804;width:10237;height:1482">
                  <v:line id="shape_0" from="321,1804" to="10558,180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1882" to="10558,188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1960" to="10558,196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038" to="10558,203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116" to="10558,21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,2194" to="10558,219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272" to="10558,227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350" to="10558,235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428" to="10558,242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506" to="10558,25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,2585" to="10558,258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663" to="10558,266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741" to="10558,274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819" to="10558,281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2897" to="10558,28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,2975" to="10558,297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3053" to="10558,305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3131" to="10558,313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3209" to="10558,320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3287" to="10558,32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21;top:4925;width:10237;height:1481">
                  <v:line id="shape_0" from="321,4925" to="10558,492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5003" to="10558,500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5081" to="10558,508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5159" to="10558,515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5237" to="10558,52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,5315" to="10558,531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5393" to="10558,539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5471" to="10558,547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5549" to="10558,554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5627" to="10558,56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,5705" to="10558,570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5783" to="10558,578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5861" to="10558,586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5939" to="10558,593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6017" to="10558,60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,6095" to="10558,609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6173" to="10558,617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6251" to="10558,625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6329" to="10558,632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1,6407" to="10558,64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ii) Determine the gradient of the graph. (2mk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v) Given that the graph obeys the law of the equation T=2</w:t>
      </w:r>
      <w:r>
        <w:rPr>
          <w:rFonts w:eastAsia="Symbol" w:cs="Symbol" w:ascii="Symbol" w:hAnsi="Symbol"/>
        </w:rPr>
        <w:t></w:t>
      </w:r>
      <w:r>
        <w:rPr>
          <w:vertAlign w:val="superscript"/>
        </w:rPr>
        <w:t>l</w:t>
      </w:r>
      <w:r>
        <w:rPr/>
        <w:t>/</w:t>
      </w:r>
      <w:r>
        <w:rPr>
          <w:vertAlign w:val="subscript"/>
        </w:rPr>
        <w:t>g</w:t>
      </w:r>
      <w:r>
        <w:rPr/>
        <w:t>, determine g from the graph.  (3mk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. a) Distinguish between these terms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i) Heat capacity and specific heat capacity. </w:t>
        <w:tab/>
        <w:tab/>
        <w:tab/>
        <w:tab/>
        <w:tab/>
        <w:tab/>
        <w:tab/>
        <w:t xml:space="preserve">       (2mks)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i) Latent heat of fusion and specific latent heat of fusion. </w:t>
        <w:tab/>
        <w:tab/>
        <w:tab/>
        <w:tab/>
        <w:tab/>
        <w:t xml:space="preserve">       (2mks)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b) In an experiment to determine the specific latent of heat of vaporization of water, the following results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ere obtaine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ss of calorimeter = 250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ss of calorimeter + water = 750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ss of ice at 0</w:t>
      </w:r>
      <w:r>
        <w:rPr>
          <w:vertAlign w:val="superscript"/>
        </w:rPr>
        <w:t>0</w:t>
      </w:r>
      <w:r>
        <w:rPr/>
        <w:t>C in the calorimeter = 20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nal temperature when dry steam is passed over the calorimeter = 25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ss of condensed steam = 25g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Given that the latent heat of fusion of water is 3.36x10</w:t>
      </w:r>
      <w:r>
        <w:rPr>
          <w:vertAlign w:val="superscript"/>
        </w:rPr>
        <w:t>5</w:t>
      </w:r>
      <w:r>
        <w:rPr/>
        <w:t xml:space="preserve"> JKg</w:t>
      </w:r>
      <w:r>
        <w:rPr>
          <w:vertAlign w:val="superscript"/>
        </w:rPr>
        <w:t>-1</w:t>
      </w:r>
      <w:r>
        <w:rPr/>
        <w:t>, the specific heat capacity of copper is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00Jkg 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 xml:space="preserve"> and specific heat capacity of water is 4200JKg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>. Determine the heat gained by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) Ice </w:t>
        <w:tab/>
        <w:tab/>
        <w:tab/>
        <w:tab/>
        <w:tab/>
        <w:tab/>
        <w:tab/>
        <w:tab/>
        <w:tab/>
        <w:tab/>
        <w:tab/>
        <w:tab/>
        <w:t xml:space="preserve">       (2mk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ii) Water </w:t>
        <w:tab/>
        <w:tab/>
        <w:tab/>
        <w:tab/>
        <w:tab/>
        <w:tab/>
        <w:tab/>
        <w:tab/>
        <w:tab/>
        <w:tab/>
        <w:tab/>
        <w:t xml:space="preserve">       (2mk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ii) Calorimeter </w:t>
        <w:tab/>
        <w:tab/>
        <w:tab/>
        <w:tab/>
        <w:tab/>
        <w:tab/>
        <w:tab/>
        <w:tab/>
        <w:tab/>
        <w:tab/>
        <w:t xml:space="preserve">       (2mk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) If L</w:t>
      </w:r>
      <w:r>
        <w:rPr>
          <w:vertAlign w:val="subscript"/>
        </w:rPr>
        <w:t>V</w:t>
      </w:r>
      <w:r>
        <w:rPr/>
        <w:t xml:space="preserve"> is the specific latent heat of vaporization of water, use an appropriate equation to find L</w:t>
      </w:r>
      <w:r>
        <w:rPr>
          <w:vertAlign w:val="subscript"/>
        </w:rPr>
        <w:t>V</w:t>
      </w:r>
      <w:r>
        <w:rPr/>
        <w:t>.  (4mk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6. a) State the law of floatation. </w:t>
        <w:tab/>
        <w:tab/>
        <w:tab/>
        <w:tab/>
        <w:tab/>
        <w:tab/>
        <w:tab/>
        <w:tab/>
        <w:tab/>
        <w:t xml:space="preserve">        (1mk)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b) An object weighs 1.04N in air, 0.64 N when fully immersed in water and 0.72N when fully immersed </w:t>
        <w:tab/>
        <w:t>in a liquid. If the density of water is1000kg/m</w:t>
      </w:r>
      <w:r>
        <w:rPr>
          <w:vertAlign w:val="superscript"/>
        </w:rPr>
        <w:t>3</w:t>
      </w:r>
      <w:r>
        <w:rPr/>
        <w:t xml:space="preserve">, find the density of the liquid. </w:t>
        <w:tab/>
        <w:tab/>
        <w:t xml:space="preserve">       (4mk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c) Give a reason why a steel rod sinks in water while a ship made of steel floats on water. </w:t>
        <w:tab/>
        <w:t xml:space="preserve">       (2mks)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) The figure below shows a hydrometer which is suitable for measuring the densities of liquids varying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between 1.0 and 1.2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On the diagram indicate the level corresponding to 1.0 and 1.2 g/cm</w:t>
      </w:r>
      <w:r>
        <w:rPr>
          <w:vertAlign w:val="superscript"/>
        </w:rPr>
        <w:t>3</w:t>
      </w:r>
      <w:r>
        <w:rPr/>
        <w:t>.</w:t>
        <w:tab/>
        <w:tab/>
        <w:tab/>
        <w:t xml:space="preserve">       (2mks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1781175" cy="1506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506240"/>
                          <a:chOff x="0" y="0"/>
                          <a:chExt cx="1781280" cy="1506240"/>
                        </a:xfrm>
                      </wpg:grpSpPr>
                      <wps:wsp>
                        <wps:cNvSpPr txBox="1"/>
                        <wps:spPr>
                          <a:xfrm>
                            <a:off x="694800" y="114480"/>
                            <a:ext cx="352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81280" cy="1506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30945" t="12501" r="53011" b="60004"/>
                            <a:stretch/>
                          </pic:blipFill>
                          <pic:spPr>
                            <a:xfrm>
                              <a:off x="0" y="0"/>
                              <a:ext cx="801360" cy="150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7640" y="97920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30096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0.05pt;width:140.2pt;height:118.6pt" coordorigin="2400,1" coordsize="2804,2372">
                <v:shape id="shape_0" stroked="f" o:allowincell="f" style="position:absolute;left:3494;top:181;width:5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6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0;top:1;width:2804;height:2372">
                  <v:shape id="shape_0" stroked="f" o:allowincell="f" style="position:absolute;left:2400;top:1;width:1261;height:237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3845,1543" to="5204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475" to="5204,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7. a) Define angular velocity. </w:t>
        <w:tab/>
        <w:tab/>
        <w:tab/>
        <w:tab/>
        <w:tab/>
        <w:tab/>
        <w:tab/>
        <w:tab/>
        <w:tab/>
        <w:t xml:space="preserve">        (1mk)</w:t>
      </w:r>
    </w:p>
    <w:p>
      <w:pPr>
        <w:pStyle w:val="Normal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b) The diagram below shows an object of mass 2.0kg whirled in a vertical circle of radius 0.8m at a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240665</wp:posOffset>
                </wp:positionV>
                <wp:extent cx="2124075" cy="1866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866960"/>
                          <a:chOff x="0" y="0"/>
                          <a:chExt cx="2124000" cy="1866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25215" t="48752" r="50718" b="33751"/>
                          <a:stretch/>
                        </pic:blipFill>
                        <pic:spPr>
                          <a:xfrm>
                            <a:off x="0" y="114480"/>
                            <a:ext cx="1600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4520" y="82872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0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237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0.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478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38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8.95pt;width:167.25pt;height:147.05pt" coordorigin="1680,379" coordsize="3345,2941">
                <v:shape id="shape_0" stroked="f" o:allowincell="f" style="position:absolute;left:1680;top:560;width:2519;height:25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65;top:1684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0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83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0.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37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71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295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</w:t>
      </w:r>
      <w:r>
        <w:rPr/>
        <w:t>uniform speed of 50m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termine;</w:t>
      </w:r>
    </w:p>
    <w:p>
      <w:pPr>
        <w:pStyle w:val="Normal"/>
        <w:spacing w:lineRule="auto" w:line="360"/>
        <w:jc w:val="both"/>
        <w:rPr/>
      </w:pPr>
      <w:r>
        <w:rPr/>
        <w:tab/>
        <w:t>i) The centripetal force on the object.</w:t>
        <w:tab/>
        <w:tab/>
        <w:tab/>
        <w:tab/>
        <w:tab/>
        <w:tab/>
        <w:tab/>
        <w:tab/>
        <w:t xml:space="preserve">       (2mks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i) The tension in the string when the object is at </w:t>
      </w:r>
      <w:r>
        <w:rPr>
          <w:b/>
        </w:rPr>
        <w:t>A.</w:t>
      </w:r>
      <w:r>
        <w:rPr/>
        <w:t xml:space="preserve"> </w:t>
        <w:tab/>
        <w:tab/>
        <w:tab/>
        <w:tab/>
        <w:tab/>
        <w:tab/>
        <w:t xml:space="preserve">       (2mk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ii) The tension in the string when the object is at </w:t>
      </w:r>
      <w:r>
        <w:rPr>
          <w:b/>
        </w:rPr>
        <w:t>B</w:t>
      </w:r>
      <w:r>
        <w:rPr/>
        <w:t xml:space="preserve">. </w:t>
        <w:tab/>
        <w:tab/>
        <w:tab/>
        <w:tab/>
        <w:tab/>
        <w:t xml:space="preserve">       (2mk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) The speed of rotation is gradually increased until the string snaps. At what point is the string likely to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snap? Explain.</w:t>
        <w:tab/>
        <w:tab/>
        <w:tab/>
        <w:tab/>
        <w:tab/>
        <w:tab/>
        <w:tab/>
        <w:tab/>
        <w:tab/>
        <w:tab/>
        <w:tab/>
        <w:t xml:space="preserve">       (2mk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5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© </w:t>
    </w:r>
    <w:r>
      <w:rPr>
        <w:rFonts w:cs="Courier New" w:ascii="Courier New" w:hAnsi="Courier New"/>
        <w:b/>
      </w:rPr>
      <w:t xml:space="preserve">The Examiner                     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8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lang w:val="en-US" w:eastAsia="en-US"/>
      </w:rPr>
      <w:t xml:space="preserve">             SET 7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56:00Z</dcterms:created>
  <dc:creator>geog</dc:creator>
  <dc:description/>
  <dc:language>en-US</dc:language>
  <cp:lastModifiedBy>user</cp:lastModifiedBy>
  <dcterms:modified xsi:type="dcterms:W3CDTF">2016-05-09T11:56:00Z</dcterms:modified>
  <cp:revision>2</cp:revision>
  <dc:subject/>
  <dc:title>Name: ……………………………………………………………</dc:title>
</cp:coreProperties>
</file>