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…………………………………………………………  adm.no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32/1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YSICS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HO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810" w:firstLine="45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eastAsia="MS Mincho;ＭＳ 明朝" w:cs="Times New Roman" w:ascii="Times New Roman" w:hAnsi="Times New Roman"/>
          <w:b/>
          <w:sz w:val="48"/>
          <w:szCs w:val="48"/>
          <w:u w:val="single"/>
        </w:rPr>
        <w:t>SET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FORM 3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rite your name and index numbers in the spaces provided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is paper consists of  TWO sections : A and 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nswer ALL the questions in section A and B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LL working MUST be clearly sh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thematical  tables and electronic calculators may be u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 Examiner’s Us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>
          <w:trHeight w:val="4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arajita" w:ascii="Aparajita" w:hAnsi="Aparajita"/>
          <w:b/>
          <w:sz w:val="24"/>
          <w:szCs w:val="24"/>
        </w:rPr>
        <w:t>This paper consists of 13 printed pages. Students should check the question paper to ensure that all pages are printed as indicated and no questions are missing</w:t>
      </w:r>
    </w:p>
    <w:p>
      <w:pPr>
        <w:pStyle w:val="Normal"/>
        <w:spacing w:lineRule="auto" w:line="240" w:before="0" w:after="0"/>
        <w:rPr>
          <w:rFonts w:ascii="Aparajita" w:hAnsi="Aparajita" w:eastAsia="Times New Roman" w:cs="Aparajita"/>
          <w:b/>
          <w:b/>
          <w:sz w:val="24"/>
          <w:szCs w:val="24"/>
        </w:rPr>
      </w:pPr>
      <w:r>
        <w:rPr>
          <w:rFonts w:eastAsia="Times New Roman" w:cs="Aparajita" w:ascii="Aparajita" w:hAnsi="Aparajit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A: 25 mar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tone of mass 40g was completely immersed in a liquid. The levels of liquid are shown in the fig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1920" cy="180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27760</wp:posOffset>
                </wp:positionV>
                <wp:extent cx="5715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8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ermine the density of the stone in SI units.                                             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icrometer is used to measure the diameter of a uniform wire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8450" cy="167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gnified scale is shown bel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60270" cy="1466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radius of the wire              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</w:rPr>
        <w:t>3.</w:t>
      </w:r>
      <w:r>
        <w:rPr/>
        <w:t xml:space="preserve"> The figure below shows an experimental set up for estimating the diameter of an oil molecu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00</wp:posOffset>
                </wp:positionH>
                <wp:positionV relativeFrom="paragraph">
                  <wp:posOffset>154305</wp:posOffset>
                </wp:positionV>
                <wp:extent cx="3327400" cy="1827530"/>
                <wp:effectExtent l="3810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1827360"/>
                          <a:chOff x="0" y="0"/>
                          <a:chExt cx="332748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860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298600" cy="117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463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44520" y="6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486360"/>
                              <a:ext cx="318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146160" cy="161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0"/>
                              <a:ext cx="146160" cy="161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9160" y="1612440"/>
                            <a:ext cx="909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ooden pl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524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1676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9320" y="200160"/>
                            <a:ext cx="35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9320" y="415440"/>
                            <a:ext cx="35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48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9320" y="646920"/>
                            <a:ext cx="496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il p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7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1160" y="958680"/>
                            <a:ext cx="70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ycopodium pow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160" y="11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2.15pt;width:262pt;height:143.9pt" coordorigin="1700,243" coordsize="5240,2878">
                <v:group id="shape_0" style="position:absolute;left:1700;top:243;width:3620;height:2540">
                  <v:rect id="shape_0" stroked="t" o:allowincell="f" style="position:absolute;left:1700;top:519;width:3619;height:1843;mso-wrap-style:none;v-text-anchor:middle">
                    <v:imagedata r:id="rId8" o:detectmouseclick="t"/>
                    <v:stroke color="black" weight="76320" joinstyle="miter" endcap="flat"/>
                    <w10:wrap type="none"/>
                  </v:rect>
                  <v:oval id="shape_0" fillcolor="white" stroked="t" o:allowincell="f" style="position:absolute;left:2940;top:973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60;top:1323;width:0;height:0" type="_x0000_t32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72;top:1009;width:50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40;top:243;width:229;height:2539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70;top:243;width:229;height:2539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38;top:2782;width:143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ooden pl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70;top:26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48;top:288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888;top:558;width:5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8;top:6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88;top:897;width:5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8;top:100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888;top:1262;width:7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il 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8;top:1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28;top:1753;width:111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ycopodium pow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8;top:20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imate the size of an oil molecule if a drop of oil of volume 6 .0 x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ms a patch of  area 0.0804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a water surface                                                           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 object is weighed on earth as shown in figure 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a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nd another planet as shown in figure 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b)</w:t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3227705" cy="2391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Given that acceleration due to gravity g on earth is 10N/kg. </w:t>
      </w:r>
      <w:r>
        <w:rPr>
          <w:rFonts w:eastAsia="Times New Roman" w:cs="Times New Roman" w:ascii="Times New Roman" w:hAnsi="Times New Roman"/>
          <w:i/>
          <w:iCs/>
          <w:caps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etermine</w:t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i)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ap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ss of the object                                                   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2 marks)</w:t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" w:leader="none"/>
          <w:tab w:val="left" w:pos="556" w:leader="none"/>
          <w:tab w:val="left" w:pos="850" w:leader="none"/>
          <w:tab w:val="left" w:pos="1151" w:leader="none"/>
          <w:tab w:val="left" w:pos="1417" w:leader="none"/>
          <w:tab w:val="left" w:pos="1701" w:leader="none"/>
          <w:tab w:val="left" w:pos="1973" w:leader="none"/>
          <w:tab w:val="left" w:pos="22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(ii)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Acceleration due to gravity on the other planet.   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figure below shows water drops on two surfaces. In (a) the glass surface is smeared with wax while 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glass surface is cle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0290" cy="10566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46" w:leader="none"/>
          <w:tab w:val="left" w:pos="1695" w:leader="none"/>
          <w:tab w:val="left" w:pos="2013" w:leader="none"/>
          <w:tab w:val="left" w:pos="22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lain the difference in the shapes of the drops.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46" w:leader="none"/>
          <w:tab w:val="left" w:pos="1695" w:leader="none"/>
          <w:tab w:val="left" w:pos="2013" w:leader="none"/>
          <w:tab w:val="left" w:pos="22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figure below shows a pulley system being used to raise a lo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2035</wp:posOffset>
                </wp:positionH>
                <wp:positionV relativeFrom="paragraph">
                  <wp:posOffset>113665</wp:posOffset>
                </wp:positionV>
                <wp:extent cx="1141730" cy="940435"/>
                <wp:effectExtent l="63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40320"/>
                          <a:chOff x="0" y="0"/>
                          <a:chExt cx="1141560" cy="940320"/>
                        </a:xfrm>
                      </wpg:grpSpPr>
                      <wps:wsp>
                        <wps:cNvSpPr/>
                        <wps:spPr>
                          <a:xfrm>
                            <a:off x="208440" y="17460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92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6520"/>
                            <a:ext cx="71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57240"/>
                            <a:ext cx="666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610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921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3080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6160" y="414000"/>
                            <a:ext cx="910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60" y="260280"/>
                            <a:ext cx="180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538560"/>
                            <a:ext cx="52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63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866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75840" y="296280"/>
                            <a:ext cx="428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6880" y="490680"/>
                            <a:ext cx="2545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200" y="363240"/>
                            <a:ext cx="423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ff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8.95pt;width:89.9pt;height:74.05pt" coordorigin="1641,179" coordsize="1798,1481">
                <v:oval id="shape_0" fillcolor="white" stroked="t" o:allowincell="f" style="position:absolute;left:1970;top:454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1641;top:179;width:1131;height:89;mso-wrap-style:none;v-text-anchor:middle">
                  <v:imagedata r:id="rId14" o:detectmouseclick="t"/>
                  <v:stroke color="#3465a4" joinstyle="round" endcap="flat"/>
                  <w10:wrap type="none"/>
                </v:rect>
                <v:shape id="shape_0" stroked="t" o:allowincell="f" style="position:absolute;left:1641;top:268;width:1132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076;top:269;width:104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98;top:590;width:5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4;top:954;width:218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0;top:1330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13;top:831;width:141;height:1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8;top:589;width:2;height:849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098;top:1027;width:82;height:4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06;top:1067;width:5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8;top:1418;width:5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233;top:646;width:66;height:4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8;top:952;width:400;height:5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72;top:751;width:66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ff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8580</wp:posOffset>
                </wp:positionH>
                <wp:positionV relativeFrom="paragraph">
                  <wp:posOffset>109220</wp:posOffset>
                </wp:positionV>
                <wp:extent cx="1270" cy="2857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8.6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2050</wp:posOffset>
                </wp:positionH>
                <wp:positionV relativeFrom="paragraph">
                  <wp:posOffset>160655</wp:posOffset>
                </wp:positionV>
                <wp:extent cx="371475" cy="352425"/>
                <wp:effectExtent l="5715" t="5080" r="381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8800">
                          <a:off x="0" y="0"/>
                          <a:ext cx="371520" cy="352440"/>
                        </a:xfrm>
                        <a:prstGeom prst="cloudCallout">
                          <a:avLst>
                            <a:gd name="adj1" fmla="val 5106"/>
                            <a:gd name="adj2" fmla="val 32018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t" o:allowincell="f" style="position:absolute;margin-left:91.45pt;margin-top:12.65pt;width:29.2pt;height:27.7pt;mso-wrap-style:none;v-text-anchor:middle;rotation: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3230</wp:posOffset>
                </wp:positionH>
                <wp:positionV relativeFrom="paragraph">
                  <wp:posOffset>71755</wp:posOffset>
                </wp:positionV>
                <wp:extent cx="609600" cy="267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05pt;mso-wrap-distance-left:9.05pt;mso-wrap-distance-right:9.05pt;mso-wrap-distance-top:0pt;mso-wrap-distance-bottom:0pt;margin-top:5.65pt;mso-position-vertical-relative:text;margin-left:1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49530</wp:posOffset>
                </wp:positionV>
                <wp:extent cx="3644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3.9pt;width:2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 that the size of the load is 500N and the effort applied is 200N, calculate the efficiency of the machine                                                                                 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ter flows in a horizontal smooth pipe. State the changes that would be observed in the  nature of the flow if the speed of the water is steadily increased from low to high value.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ab/>
        <w:t>(1 mark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iagram shows a uniform balanced beam, pivoted about its centr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6405" cy="18656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at is the value of force P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34" w:leader="none"/>
          <w:tab w:val="left" w:pos="1684" w:leader="none"/>
          <w:tab w:val="left" w:pos="2007" w:leader="none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ve a reason why a clinical thermometer should never be sterilized  using boiling water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34" w:leader="none"/>
          <w:tab w:val="left" w:pos="1684" w:leader="none"/>
          <w:tab w:val="left" w:pos="2007" w:leader="none"/>
          <w:tab w:val="left" w:pos="2268" w:leader="none"/>
        </w:tabs>
        <w:autoSpaceDE w:val="false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imetallic strip is  made  from brass and  ir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4540" cy="94297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etch a diagram to show the appearance of the bimetallic strip if it is heated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ar traveling at 10m/s is brought to rest at a distance of 25m after the brakes are applied. Calculate its           acceleration                                                               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graph below shows how the velocity of a ball bearing falling in a liquid column varies with the resultant down ward forc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0725</wp:posOffset>
                </wp:positionH>
                <wp:positionV relativeFrom="paragraph">
                  <wp:posOffset>5905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.65pt" to="156.75pt,1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esultant</w:t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74295" distR="61595" simplePos="0" locked="0" layoutInCell="0" allowOverlap="1" relativeHeight="48">
                <wp:simplePos x="0" y="0"/>
                <wp:positionH relativeFrom="column">
                  <wp:posOffset>1942465</wp:posOffset>
                </wp:positionH>
                <wp:positionV relativeFrom="paragraph">
                  <wp:posOffset>33655</wp:posOffset>
                </wp:positionV>
                <wp:extent cx="1383665" cy="1092200"/>
                <wp:effectExtent l="0" t="64770" r="0" b="67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7000">
                          <a:off x="0" y="0"/>
                          <a:ext cx="138384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69">
                              <a:moveTo>
                                <a:pt x="10800" y="0"/>
                              </a:moveTo>
                              <a:arcTo wR="10800" hR="10800" stAng="-5400000" swAng="56132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69">
                              <a:moveTo>
                                <a:pt x="10800" y="0"/>
                              </a:moveTo>
                              <a:arcTo wR="10800" hR="10800" stAng="-5400000" swAng="56132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69" path="l0,21600xee" stroked="t" o:allowincell="f" style="position:absolute;margin-left:152.9pt;margin-top:2.6pt;width:108.9pt;height:85.9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force (N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1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1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2286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33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.75pt" to="182.2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1775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5pt" to="218.2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.5pt" to="25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6175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.5pt" to="290.2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0</w:t>
        <w:tab/>
        <w:t>2</w:t>
        <w:tab/>
        <w:t>4</w:t>
        <w:tab/>
        <w:t>6</w:t>
        <w:tab/>
        <w:t xml:space="preserve">8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Velocity (m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ermine the terminal velocity of the ball bearing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figure below was used to demonstrate absorption of radiation by different surfa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773805" cy="13957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8" w:leader="none"/>
          <w:tab w:val="left" w:pos="567" w:leader="none"/>
          <w:tab w:val="left" w:pos="850" w:leader="none"/>
          <w:tab w:val="left" w:pos="1117" w:leader="none"/>
          <w:tab w:val="left" w:pos="1446" w:leader="none"/>
          <w:tab w:val="left" w:pos="1718" w:leader="none"/>
          <w:tab w:val="left" w:pos="2013" w:leader="none"/>
          <w:tab w:val="left" w:pos="2268" w:leader="none"/>
          <w:tab w:val="left" w:pos="2551" w:leader="none"/>
          <w:tab w:val="left" w:pos="28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is observed that the cork on attached to the metal plate with dull surface falls off earlier than one on the polished surface. Explain                                          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</w:rPr>
        <w:t>SECTION  B( 55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n a fountain pen is taken in a high flying aero plane, it leaks. A ball point pen does not have this problem. Explain how the ball point is able to overcome this problem.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The  figure below shows a hydraulic l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29355</wp:posOffset>
                </wp:positionH>
                <wp:positionV relativeFrom="paragraph">
                  <wp:posOffset>250825</wp:posOffset>
                </wp:positionV>
                <wp:extent cx="1828800" cy="5270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5pt;mso-wrap-distance-left:9.05pt;mso-wrap-distance-right:9.05pt;mso-wrap-distance-top:0pt;mso-wrap-distance-bottom:0pt;margin-top:19.75pt;mso-position-vertical-relative:text;margin-left:-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210685" cy="191389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n that the area of piston B is 18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at of piston A is 3.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And a force of 2N is applied to piston A, find the force produced on the larger piston B that lifts the load.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79" w:leader="none"/>
          <w:tab w:val="left" w:pos="1123" w:leader="none"/>
          <w:tab w:val="left" w:pos="1417" w:leader="none"/>
          <w:tab w:val="left" w:pos="1672" w:leader="none"/>
          <w:tab w:val="left" w:pos="1996" w:leader="none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c).</w:t>
      </w:r>
      <w:r>
        <w:rPr>
          <w:rFonts w:eastAsia="Times New Roman" w:cs="Times New Roman" w:ascii="Times New Roman" w:hAnsi="Times New Roman"/>
          <w:sz w:val="26"/>
          <w:szCs w:val="26"/>
        </w:rPr>
        <w:t>The figure below shows a water U-tube manometer used to measure the gas pressure of a gas cylinder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79" w:leader="none"/>
          <w:tab w:val="left" w:pos="1123" w:leader="none"/>
          <w:tab w:val="left" w:pos="1417" w:leader="none"/>
          <w:tab w:val="left" w:pos="1672" w:leader="none"/>
          <w:tab w:val="left" w:pos="1996" w:leader="none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835" cy="178117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79" w:leader="none"/>
          <w:tab w:val="left" w:pos="1123" w:leader="none"/>
          <w:tab w:val="left" w:pos="1417" w:leader="none"/>
          <w:tab w:val="left" w:pos="1672" w:leader="none"/>
          <w:tab w:val="left" w:pos="1996" w:leader="none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79" w:leader="none"/>
          <w:tab w:val="left" w:pos="1123" w:leader="none"/>
          <w:tab w:val="left" w:pos="1417" w:leader="none"/>
          <w:tab w:val="left" w:pos="1672" w:leader="none"/>
          <w:tab w:val="left" w:pos="1996" w:leader="none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Given that the atmospheric pressure is equal to 101400pa, determine the gas pressure .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2 marks)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79" w:leader="none"/>
          <w:tab w:val="left" w:pos="1123" w:leader="none"/>
          <w:tab w:val="left" w:pos="1417" w:leader="none"/>
          <w:tab w:val="left" w:pos="1672" w:leader="none"/>
          <w:tab w:val="left" w:pos="1996" w:leader="none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 figure below  shows a simple barometer. The vertical tube is fixed in position.</w:t>
      </w:r>
    </w:p>
    <w:p>
      <w:pPr>
        <w:pStyle w:val="Normal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2850" cy="37814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i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Suggest why mercury is preferred  over water  for use in the barometer.  </w:t>
        <w:tab/>
        <w:tab/>
        <w:tab/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1 mar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ii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What occupies the space in the tube, above the liquid?                                   </w:t>
        <w:tab/>
        <w:tab/>
        <w:tab/>
        <w:t>(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1 mar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iii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Three distances are marked on fig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Which distance enables the atmospheric pressure to be deduced?                         </w:t>
        <w:tab/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(1 mar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e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The tube is accidentally knocked at the top, so that a small crack is caused at the top of the tube. Air leaks in through the cra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scribe what effect, if any, this has on the level of the liquid in the tube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.          </w:t>
        <w:tab/>
        <w:tab/>
        <w:tab/>
        <w:t>(1 mar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0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 (a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te Charles’s  law  for an ideal gas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.</w:t>
      </w:r>
      <w:r>
        <w:rPr>
          <w:rFonts w:eastAsia="Times New Roman" w:cs="Times New Roman" w:ascii="Times New Roman" w:hAnsi="Times New Roman"/>
          <w:sz w:val="24"/>
          <w:szCs w:val="24"/>
        </w:rPr>
        <w:t>The set up shows an arrangement to determine the relationship between temperature and volume  of a gas at constant press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0" cy="22098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down the measurements required in this experiment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graph below shows results obtained in an experiment to verify pressure l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5765" cy="3114675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the pressure of the air at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                                              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 that P=kT +C, use the graph to determine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tant k                                       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absolute temperature                    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bicycle tyre is pumped to a pressure of 2.2 x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Pa at 2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.After a race the pressure is found to b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.6 x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.Assuming the volume of the tyre did not change, what is the temperature of the air in the tyre.                                                              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3 mar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fine the term specific heat capacity of a substance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>An immersion heater rated at 180W is placed in a liquid of mass 2kg.When the heater is switched on for 7.5minutes the temperature of the liquid rises by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Determine the specific heat capacity of the liquid                                                                        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ertain powder of mass 0.10kg was heated in a container by an electric heater rated 50W for sometime. The graph below shows the variation of the temperature of the powder with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36640" cy="36576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 graph 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ermine the melting point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ermine the quantity of heat supplied by the heater from the time the powder starts to melt to the time it has all melted.                         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ermine the specific latent heat of fusion of the powder assuming the container absorbs negligible amount of heat                                      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a reason why the hand feels cold if a little ether is poured on it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 Newton’s firs law of motion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 external force applied to a ball of mass 160g increases its velocity from 25cm/s to 275cm/s in 10seconds.Calculate the force applied              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tone is projected vertically upwards .On the axes provided, sketch a displacement time graph for the motion of the stone till it hits the ground on return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-2540</wp:posOffset>
                </wp:positionV>
                <wp:extent cx="3314065" cy="2649855"/>
                <wp:effectExtent l="0" t="0" r="0" b="0"/>
                <wp:wrapNone/>
                <wp:docPr id="3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649960"/>
                          <a:chOff x="0" y="0"/>
                          <a:chExt cx="3314160" cy="264996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23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33244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9560"/>
                            <a:ext cx="456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i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438280"/>
                            <a:ext cx="7995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9.25pt;margin-top:-0.2pt;width:260.9pt;height:208.65pt" coordorigin="1185,-4" coordsize="5218,4173">
                <v:line id="shape_0" from="2085,-4" to="2085,3669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5,3669" to="6403,3669" ID="Line 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5;top:830;width:7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i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4;top:3836;width:125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modem car with a strengthened passenger cage has regions at the front and the back which can collapse in a crash. Se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gure belo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9710" cy="1827530"/>
            <wp:effectExtent l="0" t="0" r="0" b="0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i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lain how the collapsible regions should reduce passenger injury in a car crash.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`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 object of mass 150 kg moving at 20m/s’ collides with a stationary object of mass 90kg, they couple after collision. Determine their common velocity after collision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(a) </w:t>
      </w:r>
      <w:r>
        <w:rPr>
          <w:rFonts w:cs="Times New Roman" w:ascii="Times New Roman" w:hAnsi="Times New Roman"/>
          <w:color w:val="000000"/>
          <w:sz w:val="24"/>
          <w:szCs w:val="24"/>
        </w:rPr>
        <w:t>The figure below shows how the speed of an object varies during a period of 30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6600" cy="23755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the acceleration of the car in the first 10s                               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mark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e the total distance covered  by the car                              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.</w:t>
      </w:r>
      <w:r>
        <w:rPr>
          <w:rFonts w:eastAsia="Times New Roman" w:cs="Helvetica" w:ascii="Times New Roman" w:hAnsi="Times New Roman"/>
          <w:color w:val="000000"/>
          <w:sz w:val="24"/>
          <w:szCs w:val="24"/>
        </w:rPr>
        <w:t xml:space="preserve"> In an experiment, forces are applied to a spring as shown in the figure below. The results of this experiment are shown on the graph alongside the spring arrang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FFFFFF"/>
          <w:sz w:val="24"/>
          <w:szCs w:val="24"/>
        </w:rPr>
      </w:pPr>
      <w:r>
        <w:rPr>
          <w:rFonts w:eastAsia="Times New Roman" w:cs="Helvetica" w:ascii="Times New Roman" w:hAnsi="Times New Roman"/>
          <w:color w:val="FFFFFF"/>
          <w:sz w:val="24"/>
          <w:szCs w:val="24"/>
        </w:rPr>
        <w:t>Q</w:t>
      </w:r>
      <w:r>
        <w:rPr>
          <w:rFonts w:eastAsia="Times New Roman" w:cs="Helvetica" w:ascii="Times New Roman" w:hAnsi="Times New Roman"/>
          <w:color w:val="FFFFFF"/>
          <w:sz w:val="24"/>
          <w:szCs w:val="24"/>
        </w:rPr>
        <w:drawing>
          <wp:inline distT="0" distB="0" distL="0" distR="0">
            <wp:extent cx="5600700" cy="28003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b/>
          <w:color w:val="000000"/>
          <w:sz w:val="24"/>
          <w:szCs w:val="24"/>
        </w:rPr>
        <w:t>(i)</w:t>
      </w:r>
      <w:r>
        <w:rPr>
          <w:rFonts w:eastAsia="Times New Roman" w:cs="Helvetica" w:ascii="Times New Roman" w:hAnsi="Times New Roman"/>
          <w:color w:val="000000"/>
          <w:sz w:val="24"/>
          <w:szCs w:val="24"/>
        </w:rPr>
        <w:t xml:space="preserve"> State Hooke’s law                                                                                               </w:t>
        <w:tab/>
        <w:tab/>
        <w:tab/>
      </w:r>
      <w:r>
        <w:rPr>
          <w:rFonts w:eastAsia="Times New Roman" w:cs="Helvetica" w:ascii="Times New Roman" w:hAnsi="Times New Roman"/>
          <w:b/>
          <w:color w:val="000000"/>
          <w:sz w:val="24"/>
          <w:szCs w:val="24"/>
        </w:rPr>
        <w:t>(1 mar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-Bold" w:ascii="Times New Roman" w:hAnsi="Times New Roman"/>
          <w:b/>
          <w:bCs/>
          <w:color w:val="000000"/>
          <w:sz w:val="24"/>
          <w:szCs w:val="24"/>
        </w:rPr>
        <w:t xml:space="preserve">(ii) </w:t>
      </w:r>
      <w:r>
        <w:rPr>
          <w:rFonts w:eastAsia="Times New Roman" w:cs="Helvetica" w:ascii="Times New Roman" w:hAnsi="Times New Roman"/>
          <w:color w:val="000000"/>
          <w:sz w:val="24"/>
          <w:szCs w:val="24"/>
        </w:rPr>
        <w:t>The part OP of the graph shows the spring stretching according to the expre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-Oblique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eastAsia="Times New Roman" w:cs="Helvetica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Helvetica-Oblique" w:ascii="Times New Roman" w:hAnsi="Times New Roman"/>
          <w:i/>
          <w:iCs/>
          <w:color w:val="000000"/>
          <w:sz w:val="24"/>
          <w:szCs w:val="24"/>
        </w:rPr>
        <w:t>kx</w:t>
      </w:r>
      <w:r>
        <w:rPr>
          <w:rFonts w:eastAsia="Times New Roman" w:cs="Helvetica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 xml:space="preserve">Use values from the graph to calculate the value of </w:t>
      </w:r>
      <w:r>
        <w:rPr>
          <w:rFonts w:eastAsia="Times New Roman" w:cs="Helvetica-Oblique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eastAsia="Times New Roman" w:cs="Helvetica" w:ascii="Times New Roman" w:hAnsi="Times New Roman"/>
          <w:color w:val="000000"/>
          <w:sz w:val="24"/>
          <w:szCs w:val="24"/>
        </w:rPr>
        <w:t xml:space="preserve">.                                          </w:t>
        <w:tab/>
        <w:tab/>
        <w:tab/>
      </w:r>
      <w:r>
        <w:rPr>
          <w:rFonts w:eastAsia="Times New Roman" w:cs="Helvetica" w:ascii="Times New Roman" w:hAnsi="Times New Roman"/>
          <w:b/>
          <w:color w:val="000000"/>
          <w:sz w:val="24"/>
          <w:szCs w:val="24"/>
        </w:rPr>
        <w:t>(2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Helvetica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Helvetica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c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otor is used on a building site to raise a block of stone. The weight of the block is 720N and it is rais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0m in 30seconds.Calcula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work done                       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useful power supplied by the motor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eastAsia="MS Mincho;ＭＳ 明朝" w:cs="Palatino Linotype"/>
          <w:b/>
          <w:b/>
          <w:sz w:val="36"/>
          <w:szCs w:val="36"/>
          <w:u w:val="single"/>
        </w:rPr>
      </w:pPr>
      <w:r>
        <w:rPr>
          <w:rFonts w:eastAsia="MS Mincho;ＭＳ 明朝"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eastAsia="MS Mincho;ＭＳ 明朝" w:cs="Palatino Linotype"/>
          <w:b/>
          <w:b/>
          <w:sz w:val="36"/>
          <w:szCs w:val="36"/>
          <w:u w:val="single"/>
        </w:rPr>
      </w:pPr>
      <w:r>
        <w:rPr>
          <w:rFonts w:eastAsia="MS Mincho;ＭＳ 明朝"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eastAsia="MS Mincho;ＭＳ 明朝" w:cs="Palatino Linotype"/>
          <w:b/>
          <w:b/>
          <w:sz w:val="36"/>
          <w:szCs w:val="36"/>
          <w:u w:val="single"/>
        </w:rPr>
      </w:pPr>
      <w:r>
        <w:rPr>
          <w:rFonts w:eastAsia="MS Mincho;ＭＳ 明朝"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eastAsia="MS Mincho;ＭＳ 明朝" w:cs="Palatino Linotype" w:ascii="Palatino Linotype" w:hAnsi="Palatino Linotype"/>
          <w:b/>
          <w:sz w:val="36"/>
          <w:szCs w:val="36"/>
          <w:u w:val="single"/>
        </w:rPr>
        <w:t>SET 4</w:t>
      </w:r>
    </w:p>
    <w:p>
      <w:pPr>
        <w:pStyle w:val="Normal"/>
        <w:jc w:val="center"/>
        <w:rPr>
          <w:rFonts w:ascii="Palatino Linotype" w:hAnsi="Palatino Linotype" w:cs="Calibri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MARKING SCHEME CHEMISTRY  PAPER   233/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nsity = mass/volume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=40/10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=4.0g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=4000k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50 +0.23 =2.73mm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olume of dr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rea of patch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6.0 x 1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0.0804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= 7.46 x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=mg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=1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M=0.3kg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=0.3g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g=6.667N/kg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(a) strong cohesive forces</w:t>
      </w: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tween water molecules than adhesive between water and wax surface,in(b) adhesive forces </w:t>
      </w: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between water molecules and glass stron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.A=L/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= 2.5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Eff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.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x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V.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x 100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=62.5%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low becomes turbul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ng moments about the pivo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x2) +(4x2) =(3 x 6)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=5.0N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will burst since the maximum </w:t>
      </w: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temperature it can measure is less than the temperature of boiling wat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ip bends upwards</w:t>
      </w: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brass down since brass expands more than ir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2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0= 100+2x25 x a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a= -2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6m/s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sz w:val="24"/>
          <w:szCs w:val="24"/>
        </w:rPr>
        <w:t>Dull black surface is a good absorber of radiation than shiny surface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has a small  hole on its barrel that prevents leakage by balancing the pressure in and out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=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=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 x 18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= 12N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g = Pa +hρ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=101400 + 0.18 x 1000 x 10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=103200Pa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d) 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rcury is denser than water hence requires a shorter column of the tub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is a vacu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5cm heigh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e) air will exert pressure on the mercury, liquid level is pushed down in the tu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(a)</w:t>
      </w:r>
      <w:r>
        <w:rPr>
          <w:rFonts w:eastAsia="Times New Roman" w:cs="Times New Roman" w:ascii="Times New Roman" w:hAnsi="Times New Roman"/>
          <w:sz w:val="24"/>
          <w:szCs w:val="24"/>
        </w:rPr>
        <w:t>Volume of a fixed mass of a gas is directly proportional to its absolute temperature provided its pressure is kept constant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erature of the air</w:t>
      </w: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and volume </w:t>
      </w: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of the enclosed 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ad from graph y intercept, = 4.0 x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Y=mx +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 Gradient = k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= 0.013Pa/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 Absolute temperature- e</w:t>
      </w: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>xtrapolate the graph to touch temperature axis and read of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2 X 1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=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.6 X 1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5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96                  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349.8k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ntity of heat required to raise the temp of a unit mass of substance by one degree Celsius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t =Mc∆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80 x 450  = 2 x C x 40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C= 1012.5J/kgK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.(i)  melting point =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ii) Q=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= 50W x (450-150)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=15000J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i)Pt=ML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5000= 0.10 x Lf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f=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5000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0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=150000J/kg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) Latent heat required by the ether to evaporate is absorbed from the hand causing cooling effect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 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body in a state of rest remains at rest and if moving it continues to move in a straight line with uniform velocity unless compelled to do otherwise by some external force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  F=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(v-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.16 ( 2.75 -0.25)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=0.04N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775</wp:posOffset>
                </wp:positionH>
                <wp:positionV relativeFrom="paragraph">
                  <wp:posOffset>46990</wp:posOffset>
                </wp:positionV>
                <wp:extent cx="1942465" cy="1828800"/>
                <wp:effectExtent l="38100" t="0" r="0" b="38100"/>
                <wp:wrapNone/>
                <wp:docPr id="3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28800"/>
                          <a:chOff x="0" y="0"/>
                          <a:chExt cx="1942560" cy="1828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99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340">
                                <a:moveTo>
                                  <a:pt x="0" y="2340"/>
                                </a:moveTo>
                                <a:cubicBezTo>
                                  <a:pt x="180" y="117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1950"/>
                                  <a:pt x="108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8.25pt;margin-top:3.7pt;width:152.9pt;height:144pt" coordorigin="765,74" coordsize="3058,2880">
                <v:line id="shape_0" from="765,74" to="765,2953" ID="Line 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,2954" to="3823,2954" ID="Line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62" coordsize="1080,2340" path="m0,2340c180,1170,360,0,540,0c720,0,990,1950,1080,2340e" stroked="t" o:allowincell="f" style="position:absolute;left:765;top:615;width:2518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)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).(i)</w:t>
      </w:r>
      <w:r>
        <w:rPr>
          <w:rFonts w:cs="Times New Roman" w:ascii="Times New Roman" w:hAnsi="Times New Roman"/>
        </w:rPr>
        <w:t xml:space="preserve"> On collision they collapse increasing the time collision</w:t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>. This reduces the    rate of change of momentum of the passenger</w:t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thus the force of the impact is reduced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i)Total momentum =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efore collision  = 150 x 20 + 90 x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= 3000kgm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otal momentum after collision = (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 xml:space="preserve">)V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(150 + 90) x V = 3000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V = </w:t>
      </w:r>
      <w:r>
        <w:rPr/>
        <w:drawing>
          <wp:inline distT="0" distB="0" distL="0" distR="0">
            <wp:extent cx="371475" cy="3905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2.5m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 .(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(i) a =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0-15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=1.5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total area under the graph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=750m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 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an elastic material, extension is directly proportional to the force applied provided the elastic limit 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not excee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lope of the graph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N/mm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) 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=fxd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= 720 x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=14400J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= work done/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=14400/30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=480W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Calibri"/>
      </w:rPr>
    </w:pP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4870" cy="17780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</w:rPr>
                            <w:t xml:space="preserve">© </w:t>
                          </w: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t xml:space="preserve">The Examiner                   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t>18</w:t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b/>
                              <w:lang w:val="en-US" w:eastAsia="en-US"/>
                            </w:rPr>
                            <w:t xml:space="preserve">             SET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1pt;height:14pt;mso-wrap-distance-left:0pt;mso-wrap-distance-right:0pt;mso-wrap-distance-top:0pt;mso-wrap-distance-bottom:0pt;margin-top:0.05pt;mso-position-vertical-relative:text;margin-left: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i/>
                      </w:rPr>
                      <w:t xml:space="preserve">© </w:t>
                    </w:r>
                    <w:r>
                      <w:rPr>
                        <w:rFonts w:cs="Courier New" w:ascii="Courier New" w:hAnsi="Courier New"/>
                        <w:b/>
                      </w:rPr>
                      <w:t xml:space="preserve">The Examiner                      </w:t>
                    </w:r>
                    <w:r>
                      <w:rPr>
                        <w:rFonts w:cs="Courier New" w:ascii="Courier New" w:hAnsi="Courier New"/>
                        <w:b/>
                      </w:rPr>
                      <w:fldChar w:fldCharType="begin"/>
                    </w:r>
                    <w:r>
                      <w:rPr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b/>
                        <w:rFonts w:cs="Courier New" w:ascii="Courier New" w:hAnsi="Courier New"/>
                      </w:rPr>
                      <w:t>18</w:t>
                    </w:r>
                    <w:r>
                      <w:rPr>
                        <w:b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b/>
                        <w:lang w:val="en-US" w:eastAsia="en-US"/>
                      </w:rPr>
                      <w:t xml:space="preserve">             SET </w:t>
                    </w:r>
                    <w:r>
                      <w:rPr>
                        <w:rFonts w:cs="Courier New" w:ascii="Courier New" w:hAnsi="Courier New"/>
                        <w:b/>
                        <w:lang w:val="en-US" w:eastAsia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Helvetica-Bold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Martin</dc:creator>
  <dc:description/>
  <dc:language>en-US</dc:language>
  <cp:lastModifiedBy>user</cp:lastModifiedBy>
  <cp:lastPrinted>2015-10-15T22:34:00Z</cp:lastPrinted>
  <dcterms:modified xsi:type="dcterms:W3CDTF">2016-05-06T09:08:00Z</dcterms:modified>
  <cp:revision>2</cp:revision>
  <dc:subject/>
  <dc:title/>
</cp:coreProperties>
</file>