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: .................................................................................................Class no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3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MIST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ory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e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me: 2 Hours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810" w:firstLine="450"/>
        <w:jc w:val="center"/>
        <w:rPr>
          <w:rFonts w:ascii="Book Antiqua" w:hAnsi="Book Antiqua" w:cs="Book Antiqua"/>
          <w:b/>
          <w:b/>
          <w:sz w:val="48"/>
          <w:szCs w:val="48"/>
          <w:u w:val="single"/>
        </w:rPr>
      </w:pPr>
      <w:r>
        <w:rPr>
          <w:rFonts w:eastAsia="Book Antiqua" w:cs="Book Antiqua" w:ascii="Book Antiqua" w:hAnsi="Book Antiqua"/>
          <w:b/>
          <w:bCs/>
          <w:sz w:val="48"/>
          <w:szCs w:val="48"/>
        </w:rPr>
        <w:t xml:space="preserve">              </w:t>
      </w:r>
      <w:r>
        <w:rPr>
          <w:rFonts w:eastAsia="MS Mincho;ＭＳ 明朝" w:cs="Book Antiqua" w:ascii="Book Antiqua" w:hAnsi="Book Antiqua"/>
          <w:b/>
          <w:sz w:val="48"/>
          <w:szCs w:val="48"/>
          <w:u w:val="single"/>
        </w:rPr>
        <w:t>SET 4</w:t>
      </w:r>
    </w:p>
    <w:p>
      <w:pPr>
        <w:pStyle w:val="NoSpacing"/>
        <w:ind w:left="-810" w:firstLine="45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Kenya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c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rtificate of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s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condary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e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ducation (K.C.S.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)Write your name and class number in the spaces provided abov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b)  write the date of examination in the spaces provided abov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) Answ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 </w:t>
      </w:r>
      <w:r>
        <w:rPr>
          <w:rFonts w:eastAsia="Times New Roman" w:cs="Times New Roman" w:ascii="Times New Roman" w:hAnsi="Times New Roman"/>
          <w:sz w:val="24"/>
          <w:szCs w:val="24"/>
        </w:rPr>
        <w:t>the questions in the spaces provided in the question paper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EC Mathematical tables and electronic calculators may be used for calculation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worki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clearly shown where necessar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is paper consists of  11 printed page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didates should check the question paper to ascertain that all the pages are printed as indicated and that no questions are missing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didates should answer the questions in 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or examiners’ use onl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65"/>
        <w:gridCol w:w="2475"/>
      </w:tblGrid>
      <w:tr>
        <w:trPr>
          <w:trHeight w:val="4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estio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x-sco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didates score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score =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urn over</w:t>
      </w:r>
    </w:p>
    <w:p>
      <w:pPr>
        <w:pStyle w:val="Normal"/>
        <w:spacing w:lineRule="auto" w:line="240"/>
        <w:ind w:left="705" w:hanging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diagram below represents the Haber’s process for the manufacture of ammonia. Study it and answer the</w:t>
      </w:r>
    </w:p>
    <w:p>
      <w:pPr>
        <w:pStyle w:val="Normal"/>
        <w:spacing w:lineRule="auto" w:line="24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questions that follo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45415</wp:posOffset>
                </wp:positionV>
                <wp:extent cx="4114800" cy="380047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800520"/>
                          <a:chOff x="0" y="0"/>
                          <a:chExt cx="4114800" cy="3800520"/>
                        </a:xfrm>
                      </wpg:grpSpPr>
                      <wps:wsp>
                        <wps:cNvSpPr txBox="1"/>
                        <wps:spPr>
                          <a:xfrm>
                            <a:off x="1752480" y="913680"/>
                            <a:ext cx="838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ur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ydr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itr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1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489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48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600200"/>
                            <a:ext cx="11430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pressor 500 atmo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990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den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4289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eat Excha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2288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talytic chamb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134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57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057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19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14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1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0072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1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00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14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97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552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828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nreacted ga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45pt;width:324pt;height:299.25pt" coordorigin="960,229" coordsize="6480,5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0;top:1668;width:13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urif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40;top:22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ydro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2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itro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0,576" to="26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5,574" to="6585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936" to="659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936" to="4440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129" to="4440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0;top:2749;width:179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pressor 500 atmosp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4008;width:15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den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405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eat Exchan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531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atalytic chamb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2016" to="4440,2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209" to="444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69" to="1560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69" to="2879,3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0,3469" to="3629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649" to="4440,3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679" to="4440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189" to="2999,4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4189" to="3719,41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60,4482" to="1560,4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984" to="4440,5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954" to="4440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4189" to="6599,4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4189" to="6600,5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4909" to="6600,58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20,5824" to="6599,5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3109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nreacted ga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16175</wp:posOffset>
                </wp:positionV>
                <wp:extent cx="1295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quid amm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9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quid amm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47320</wp:posOffset>
                </wp:positionV>
                <wp:extent cx="952500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m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6.75pt;mso-wrap-distance-left:9.05pt;mso-wrap-distance-right:9.05pt;mso-wrap-distance-top:0pt;mso-wrap-distance-bottom:0pt;margin-top:11.6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m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an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mpurities removed by the purifier. </w:t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catalyst used in the process is finely divided iron. Why iron is finely divided?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Haber’s process the conversion of nitrogen and hydrogen into ammonia is only 10%.  The     remaining unreacted gases are recycled. What is the advantage of recycling?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art from iron catalyst and pressure of 500 atmospheres, name any other condition required for thi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cess. </w:t>
        <w:tab/>
        <w:tab/>
        <w:tab/>
        <w:tab/>
        <w:tab/>
        <w:t xml:space="preserve">                     </w:t>
        <w:tab/>
        <w:t xml:space="preserve">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an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s of ammonia </w:t>
        <w:tab/>
        <w:tab/>
        <w:tab/>
        <w:t xml:space="preserve">                                   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manufacture of nitric (V) Acid from ammonia and air of nitric (v) acid from ammonia and air,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ammonia is catalytically oxidized to nitrogen (II) oxid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the catalyst used in the reaction.</w:t>
        <w:tab/>
        <w:tab/>
        <w:tab/>
        <w:tab/>
        <w:tab/>
        <w:t xml:space="preserve">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 balanced chemical equation for the reaction between ammonia and air.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ironmental problem likely to be faced in an area where nitric (v) aci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ufacturing plant is located.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  <w:tab/>
        <w:tab/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state one source of nitrogen in the Haber process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390" w:hanging="39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e grid below represents part of the periodic table. (The letters do not represent the actual symbols of the elements).</w:t>
      </w:r>
    </w:p>
    <w:tbl>
      <w:tblPr>
        <w:tblW w:w="6467" w:type="dxa"/>
        <w:jc w:val="left"/>
        <w:tblInd w:w="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573"/>
        <w:gridCol w:w="1883"/>
        <w:gridCol w:w="573"/>
        <w:gridCol w:w="573"/>
        <w:gridCol w:w="573"/>
        <w:gridCol w:w="573"/>
        <w:gridCol w:w="573"/>
        <w:gridCol w:w="573"/>
      </w:tblGrid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/>
              </w:rPr>
              <w:t>  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972185</wp:posOffset>
                      </wp:positionV>
                      <wp:extent cx="3009900" cy="952500"/>
                      <wp:effectExtent l="0" t="0" r="0" b="0"/>
                      <wp:wrapNone/>
                      <wp:docPr id="4" name="Contro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4" stroked="f" o:allowincell="t" style="position:absolute;margin-left:60.65pt;margin-top:76.55pt;width:236.95pt;height:7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V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W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  <w:r>
              <w:rPr>
                <w:rFonts w:eastAsia="Times New Roman"/>
                <w:color w:val="000000"/>
                <w:kern w:val="2"/>
                <w:lang w:val="en-GB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i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Select an element that can form an ion with a charge of -2</w:t>
        <w:tab/>
        <w:t xml:space="preserve">    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at type of structure will the chloride of Q have?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      </w:t>
        <w:tab/>
        <w:tab/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Explain how the reactivities of  V and W compare.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      </w:t>
        <w:tab/>
        <w:tab/>
        <w:t>(1 mark)</w:t>
      </w:r>
    </w:p>
    <w:p>
      <w:pPr>
        <w:pStyle w:val="Normal"/>
        <w:widowControl w:val="false"/>
        <w:spacing w:lineRule="auto" w:line="360" w:before="0" w:after="0"/>
        <w:ind w:left="9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iv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Compare the atomic radius of U and that of T. Explain.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</w:t>
        <w:tab/>
        <w:tab/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90" w:hanging="39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ab/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2.5g of Q react completely with 1.2dm³ of gas R at S.T.P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Write a balanced equation for the reaction between Q and R.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</w:t>
        <w:tab/>
        <w:tab/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Determine the R.A.M of Q (Molar volume of gas at (S.T.P = 22.4dm³) </w:t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firstLine="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firstLine="1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c)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Study the information given below and answer the questions that follow.</w:t>
      </w:r>
    </w:p>
    <w:tbl>
      <w:tblPr>
        <w:tblW w:w="6140" w:type="dxa"/>
        <w:jc w:val="left"/>
        <w:tblInd w:w="7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540"/>
        <w:gridCol w:w="680"/>
        <w:gridCol w:w="960"/>
        <w:gridCol w:w="560"/>
        <w:gridCol w:w="520"/>
        <w:gridCol w:w="50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GB"/>
              </w:rPr>
              <w:t>  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6840220</wp:posOffset>
                      </wp:positionV>
                      <wp:extent cx="3898900" cy="571500"/>
                      <wp:effectExtent l="0" t="0" r="0" b="0"/>
                      <wp:wrapNone/>
                      <wp:docPr id="5" name="Contro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7" stroked="f" o:allowincell="t" style="position:absolute;margin-left:82.2pt;margin-top:538.6pt;width:306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2"/>
                <w:lang w:val="en-GB"/>
              </w:rPr>
              <w:t>Formula of compound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NaC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MgCl</w:t>
            </w:r>
            <w:r>
              <w:rPr>
                <w:rFonts w:eastAsia="Times New Roman"/>
                <w:color w:val="000000"/>
                <w:kern w:val="2"/>
                <w:sz w:val="15"/>
                <w:szCs w:val="15"/>
                <w:vertAlign w:val="subscript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Al</w:t>
            </w:r>
            <w:r>
              <w:rPr>
                <w:rFonts w:eastAsia="Times New Roman"/>
                <w:color w:val="000000"/>
                <w:kern w:val="2"/>
                <w:sz w:val="15"/>
                <w:szCs w:val="15"/>
                <w:vertAlign w:val="subscript"/>
                <w:lang w:val="en-GB"/>
              </w:rPr>
              <w:t>2</w:t>
            </w:r>
            <w:r>
              <w:rPr>
                <w:rFonts w:eastAsia="Times New Roman"/>
                <w:color w:val="000000"/>
                <w:kern w:val="2"/>
                <w:lang w:val="en-GB"/>
              </w:rPr>
              <w:t>Cl</w:t>
            </w:r>
            <w:r>
              <w:rPr>
                <w:rFonts w:eastAsia="Times New Roman"/>
                <w:color w:val="000000"/>
                <w:kern w:val="2"/>
                <w:sz w:val="15"/>
                <w:szCs w:val="15"/>
                <w:vertAlign w:val="subscript"/>
                <w:lang w:val="en-GB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SiCl</w:t>
            </w:r>
            <w:r>
              <w:rPr>
                <w:rFonts w:eastAsia="Times New Roman"/>
                <w:color w:val="000000"/>
                <w:kern w:val="2"/>
                <w:sz w:val="15"/>
                <w:szCs w:val="15"/>
                <w:vertAlign w:val="subscript"/>
                <w:lang w:val="en-GB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PCl</w:t>
            </w:r>
            <w:r>
              <w:rPr>
                <w:rFonts w:eastAsia="Times New Roman"/>
                <w:color w:val="000000"/>
                <w:kern w:val="2"/>
                <w:sz w:val="15"/>
                <w:szCs w:val="15"/>
                <w:vertAlign w:val="subscript"/>
                <w:lang w:val="en-GB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SCl</w:t>
            </w:r>
            <w:r>
              <w:rPr>
                <w:rFonts w:eastAsia="Times New Roman"/>
                <w:color w:val="000000"/>
                <w:kern w:val="2"/>
                <w:sz w:val="15"/>
                <w:szCs w:val="15"/>
                <w:vertAlign w:val="subscript"/>
                <w:lang w:val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Boiling point °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1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Sublim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Melting point °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at 800°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-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80"/>
              <w:jc w:val="center"/>
              <w:rPr>
                <w:rFonts w:eastAsia="Times New Roman"/>
                <w:color w:val="000000"/>
                <w:kern w:val="2"/>
                <w:lang w:val="en-GB"/>
              </w:rPr>
            </w:pPr>
            <w:r>
              <w:rPr>
                <w:rFonts w:eastAsia="Times New Roman"/>
                <w:color w:val="000000"/>
                <w:kern w:val="2"/>
                <w:lang w:val="en-GB"/>
              </w:rPr>
              <w:t>-8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y is the formula of aluminium chloride given as A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nd not Al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?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Give two chlorides that are liquid at room temperature. Give a reason for the answer.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Give a reason why A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has a lower melting point than Mg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lthough both  are  chlorides of metals.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ind w:left="8640" w:firstLine="72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50" w:hanging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e equation below represents the reaction between marble chips and dilute hydrochloric acid. </w:t>
      </w:r>
    </w:p>
    <w:p>
      <w:pPr>
        <w:pStyle w:val="Normal"/>
        <w:widowControl w:val="false"/>
        <w:spacing w:lineRule="auto" w:line="36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    Ca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3(s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+ H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(aq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  <w:r>
        <w:rPr>
          <w:rFonts w:eastAsia="Times New Roman" w:cs="Symbol" w:ascii="Symbol" w:hAnsi="Symbol"/>
          <w:color w:val="000000"/>
          <w:kern w:val="2"/>
          <w:sz w:val="24"/>
          <w:szCs w:val="24"/>
          <w:lang w:val="en-GB"/>
        </w:rPr>
        <w:t>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Ca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(aq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+ 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(g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(l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What observations would be made when dilute hydrochloric acid is added to marble chips?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2.0g of calcium carbonate are added to excess dilute hydrochloric acid. What is the mass of carbon (IV) oxide produced?                                                                         </w:t>
        <w:tab/>
        <w:t xml:space="preserve">  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c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e rate of reaction between marble chips and hydrochloric can be altered  by changing the reaction conditions.  Name two factors which would affect the rate of the above reaction.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d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State and explain the observations made when burning magnesium is lowered in a gas jar full of carbon (IV) oxide.                                                                     </w:t>
        <w:tab/>
        <w:t xml:space="preserve">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(2 mar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e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Give a reason why calcium hydroxide is used to detect carbon (IV) oxide while potassium hydroxide solution is not. </w:t>
        <w:tab/>
        <w:t xml:space="preserve">                                                                  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f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e percentage of carbon (IV) oxide in the air stays approximately constant. Give two ways in which carbon (IV) oxide is added the air to support the above statement.          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right="-720" w:hanging="72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e diagram below represents the set-up that was used to prepare and collect hydrogen chloride gas in the laboratory.</w:t>
      </w:r>
    </w:p>
    <w:p>
      <w:pPr>
        <w:pStyle w:val="Normal"/>
        <w:spacing w:lineRule="auto" w:line="360" w:before="0" w:after="0"/>
        <w:ind w:left="720" w:right="-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right="-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578350" cy="2152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right="-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right="-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tate the purpose of concentrated sulphuric(vi) acid in the wash bottle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  <w:tab/>
        <w:t>(1 mark)</w:t>
      </w:r>
    </w:p>
    <w:p>
      <w:pPr>
        <w:pStyle w:val="Normal"/>
        <w:spacing w:lineRule="auto" w:line="360" w:before="0" w:after="0"/>
        <w:ind w:left="720" w:right="-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right="-720" w:hanging="14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rite an equation for the reaction between dry hydrogen chloride gas and heated iron</w:t>
        <w:tab/>
        <w:t xml:space="preserve">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1440" w:right="-720" w:hanging="14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ydrogen chloride gas is dissolved in water to make hydrochloric acid.  State one precaution to be observed 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hen dissolving hydrogenchloride gas in water.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d).</w:t>
      </w:r>
      <w:r>
        <w:rPr>
          <w:rFonts w:eastAsia="Times New Roman" w:cs="Times New Roman" w:ascii="Times New Roman" w:hAnsi="Times New Roman"/>
          <w:sz w:val="24"/>
          <w:szCs w:val="24"/>
        </w:rPr>
        <w:t>In an experiment, a test-tube full of chlorine water was inverted in chlorine water as shown in the diagram below and the set up left in sunlight for one day.</w:t>
      </w:r>
    </w:p>
    <w:p>
      <w:pPr>
        <w:pStyle w:val="Normal"/>
        <w:spacing w:lineRule="auto" w:line="360" w:before="0" w:after="0"/>
        <w:ind w:left="720" w:right="-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3565" cy="22193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ter one day, a gas was found to have collected in the test-tube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-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ntify the gas.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-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ill happen to the 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solution in the beaker after one day? Give an explanation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e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an experiment, dry chlorine gas was reacted with aluminium as shown in figure below. </w:t>
      </w:r>
    </w:p>
    <w:p>
      <w:pPr>
        <w:pStyle w:val="Normal"/>
        <w:spacing w:lineRule="auto" w:line="360" w:before="0" w:after="0"/>
        <w:ind w:left="216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3690" cy="17621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substance A.</w:t>
        <w:tab/>
        <w:tab/>
        <w:tab/>
        <w:tab/>
        <w:t xml:space="preserve">                                                        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n equation for the reaction that took place in the combustion tube.</w:t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84 g of aluminum reacted completely with chlorine gas.  Calculate the volume of chlorine gas use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Molar gas volume is 24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l = 27).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widowControl w:val="false"/>
        <w:spacing w:lineRule="auto" w:line="36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5.(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Define the term hydrocarbon         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A hydrocarbon with a M.F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after a reaction gave two hydrocarbons as show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1575</wp:posOffset>
                </wp:positionH>
                <wp:positionV relativeFrom="paragraph">
                  <wp:posOffset>93345</wp:posOffset>
                </wp:positionV>
                <wp:extent cx="3530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5pt;margin-top:7.3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            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+ W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name of W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the process  that produces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and W       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 the observation that would be made if 3 drops of bromine water are added to W    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the equation for the combustion of W</w:t>
      </w:r>
    </w:p>
    <w:p>
      <w:pPr>
        <w:pStyle w:val="Normal"/>
        <w:widowControl w:val="false"/>
        <w:spacing w:lineRule="auto" w:line="360"/>
        <w:ind w:left="390" w:hanging="3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.....................</w:t>
      </w:r>
    </w:p>
    <w:p>
      <w:pPr>
        <w:pStyle w:val="Normal"/>
        <w:widowControl w:val="false"/>
        <w:spacing w:lineRule="auto" w:line="360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c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e scheme below shows  some reactions of substances. Study it and answer the questions that follows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5810250" cy="2628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</w:p>
    <w:p>
      <w:pPr>
        <w:pStyle w:val="Normal"/>
        <w:widowControl w:val="false"/>
        <w:spacing w:lineRule="auto" w:line="360" w:before="0" w:after="0"/>
        <w:ind w:left="39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Name the reagents used in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Step  2...................................................................................................................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Step 3.....................................................................................................................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Step 4.....................................................................................................................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rite down the name and structural formula of compound B.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i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Name the type of process involved in the following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 Step  5…………………………………………………………………………………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mark)</w:t>
      </w:r>
    </w:p>
    <w:p>
      <w:pPr>
        <w:pStyle w:val="Normal"/>
        <w:widowControl w:val="false"/>
        <w:spacing w:lineRule="auto" w:line="360" w:before="0" w:after="0"/>
        <w:ind w:left="39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Step  4 …………………………………………………………………………………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mark)</w:t>
      </w:r>
    </w:p>
    <w:p>
      <w:pPr>
        <w:pStyle w:val="Normal"/>
        <w:widowControl w:val="false"/>
        <w:spacing w:lineRule="auto" w:line="360" w:before="0" w:after="0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6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Rusting is a destructive process in which iron is converted to hydrated iron (III) oxide.</w:t>
      </w:r>
    </w:p>
    <w:p>
      <w:pPr>
        <w:pStyle w:val="Normal"/>
        <w:widowControl w:val="false"/>
        <w:spacing w:lineRule="auto" w:line="360" w:before="0" w:after="0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State 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two conditions necessary for rusting to occur.</w:t>
        <w:tab/>
        <w:tab/>
        <w:tab/>
        <w:t xml:space="preserve">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two methods used to protect iron from rusting other than galvanizing.</w:t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</w:t>
        <w:tab/>
        <w:tab/>
        <w:t>(2 marks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Explain why it is not advisable to wash vehicles using sea water.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c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Explain why galvanized iron objects are better protected even when scratched.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d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The set-up below was used to prepare oxygen gas. Complete the diagram to show how a sample of the gas can be collected.                                                                  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2305050" cy="1314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rite an equation for the reaction producing oxygen gas.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</w:t>
        <w:tab/>
        <w:tab/>
        <w:tab/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How can the rate of production of gas be increased using the set-up above?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e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Describe the chemical test for oxygen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 2 marks)</w:t>
      </w:r>
    </w:p>
    <w:p>
      <w:pPr>
        <w:pStyle w:val="Normal"/>
        <w:widowControl w:val="false"/>
        <w:spacing w:lineRule="auto" w:line="360" w:before="0" w:after="0"/>
        <w:ind w:left="390" w:hanging="39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. 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f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Give any two large scale uses of oxygen gas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(2 mark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90" w:hanging="39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e flow diagram below is a summary of the industrial manufacture of sulphuric (VI) acid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342765" cy="1990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rite an equation for the reaction in the burner.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   </w:t>
        <w:tab/>
        <w:tab/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hy is it important to pass  gas T and air through cleaners?</w:t>
        <w:tab/>
        <w:tab/>
        <w:t xml:space="preserve">    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Identify 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a)</w:t>
        <w:tab/>
        <w:t>Gas U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                                                                  </w:t>
        <w:tab/>
        <w:tab/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b)</w:t>
        <w:tab/>
        <w:t>Liquid K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                                                   </w:t>
        <w:tab/>
        <w:tab/>
        <w:t>(1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c)</w:t>
        <w:tab/>
        <w:t>Liquid L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                                                                      </w:t>
        <w:tab/>
        <w:tab/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v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rite equation for the reaction taking place in the catalytic chamber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</w:t>
        <w:tab/>
        <w:tab/>
        <w:t xml:space="preserve"> 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v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Other than platinum name another catalyst that can be used in the catalytic chamber.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vi)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Give the name of the product formed in the absorption tower.</w:t>
        <w:tab/>
        <w:tab/>
        <w:t xml:space="preserve"> 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v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Write equation for the reaction taking place in the dilution chamber.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ab/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vii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Name the main pollutant in this process and state how it is taken care of.</w:t>
        <w:tab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</w:t>
        <w:tab/>
        <w:tab/>
        <w:t>(2 marks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ix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Give one use of sulphuric (VI) acid.</w:t>
        <w:tab/>
        <w:tab/>
        <w:tab/>
        <w:t xml:space="preserve">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1 mark)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kern w:val="2"/>
          <w:sz w:val="36"/>
          <w:szCs w:val="36"/>
          <w:u w:val="single"/>
          <w:lang w:val="en-GB"/>
        </w:rPr>
      </w:pPr>
      <w:r>
        <w:rPr>
          <w:rFonts w:eastAsia="Times New Roman" w:cs="Palatino Linotype" w:ascii="Palatino Linotype" w:hAnsi="Palatino Linotype"/>
          <w:b/>
          <w:color w:val="000000"/>
          <w:kern w:val="2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SET 4</w:t>
      </w:r>
    </w:p>
    <w:p>
      <w:pPr>
        <w:pStyle w:val="Normal"/>
        <w:jc w:val="center"/>
        <w:rPr>
          <w:rFonts w:ascii="Palatino Linotype" w:hAnsi="Palatino Linotype" w:cs="Calibri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MARKING SCHEME CHEMISTRY  PAPER   233/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lang w:val="en-GB"/>
        </w:rPr>
        <w:t>1.(a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Carbon (IV) oxide,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sulphur (IV) oxide, dust </w:t>
      </w:r>
      <w:r>
        <w:rPr>
          <w:rFonts w:eastAsia="Times New Roman" w:cs="Times New Roman" w:ascii="Times New Roman" w:hAnsi="Times New Roman"/>
          <w:sz w:val="24"/>
          <w:szCs w:val="24"/>
        </w:rPr>
        <w:t>particles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b) Finely divided to increase surface are for reaction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Recycling reduces wastage/ Reduces cost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17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)Temperature of 450°C - 500°C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- Manufacture of fertilizer e.g. (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Manufacture nitric (V) acid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Softening of hard water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Stain remover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Manufacture of hydrazine used in rocket fuel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. (i) Platinum/platinum — rhodium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101600</wp:posOffset>
                </wp:positionV>
                <wp:extent cx="35242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pt" to="154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ii) 4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(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5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3(g)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g) </w:t>
      </w:r>
      <w:r>
        <w:rPr>
          <w:rFonts w:eastAsia="Times New Roman" w:cs="Times New Roman" w:ascii="Times New Roman" w:hAnsi="Times New Roman"/>
          <w:sz w:val="24"/>
          <w:szCs w:val="24"/>
        </w:rPr>
        <w:t>+ 6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iii) Unreacted gases e.g.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NO ,May leak into the environment and cause air pollution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.Fractional distillation of liquefied air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(.i)</w:t>
        <w:tab/>
        <w:t>R or S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ii)</w:t>
        <w:tab/>
        <w:t>Giant ionic structure.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iii)</w:t>
        <w:tab/>
        <w:t>V is more reactive compared to W.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iv)T has larger atomic radius compared to U. Across the period atomic radius decreases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due to increases in effective nuclear charge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(b)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103505</wp:posOffset>
            </wp:positionV>
            <wp:extent cx="1914525" cy="285750"/>
            <wp:effectExtent l="0" t="0" r="0" b="0"/>
            <wp:wrapTight wrapText="bothSides">
              <wp:wrapPolygon edited="0">
                <wp:start x="-107" y="0"/>
                <wp:lineTo x="-107" y="20869"/>
                <wp:lineTo x="21600" y="20869"/>
                <wp:lineTo x="21600" y="0"/>
                <wp:lineTo x="-10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(i)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(i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581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/>
        <w:t>(c)(i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It exist as a dimer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(ii)</w:t>
        <w:tab/>
        <w:t>Si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S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They have a very low melting point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(iii).A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is covalently bonded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it has a simple molecular structure  which requires less energy to break.While MgC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has ionic bond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with  giant ionic structure which requires a lot of heat energy to break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ind w:left="450" w:hanging="450"/>
        <w:jc w:val="both"/>
        <w:rPr/>
      </w:pPr>
      <w:r>
        <w:rPr/>
        <w:t>3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a) Bubbles/effervescence;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mk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b) R.F.M Ca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= 100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ab/>
        <w:t xml:space="preserve">  Number of moles =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10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= 0.02 moles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ab/>
        <w:tab/>
        <w:t>Moles of 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= 0.02 (mol ratio 1:1)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ab/>
        <w:tab/>
        <w:t xml:space="preserve">Mass = 0.02 x 44 = 0.88g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c) -Size of the particles/surface area of marble chips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- Concentration of hydrochloric acid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d) White; and black solids; formed: this is because the burning magnesium dissociates carbon (IV) oxide into carbon (black) and oxygen. The oxygen oxidizes the magnesium to, magnesium oxide which is white;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e) It forms a white precipitate with calcium hydroxide;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- While with potassium hydroxide it does not due to formation of soluble potassium carbonate;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f) Burning/combustion of fossil fuels/organic compounds;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-Industrial process that involved use of carbon as reducing agent;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- Fermentation; 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Acc respiration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63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rPr/>
      </w:pP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 xml:space="preserve"> .(a) to dry the HCl gas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59055</wp:posOffset>
                </wp:positionV>
                <wp:extent cx="485775" cy="10160"/>
                <wp:effectExtent l="635" t="36830" r="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4.65pt;width:38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b) 2HCl(g) +Fe(s)                      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)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c)Use inverted filter funnel since HCl gas is highly soluble in wa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) I.oxygen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it will decrease,HCl formed is acidic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e)(i).Aluminium(III)chlorid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13665</wp:posOffset>
                </wp:positionV>
                <wp:extent cx="61912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8.95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ii) 2Al(s)+3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                          2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s)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moles of Al =0.84/2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=0.03111mole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 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oles of 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0.03111x1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=0.046665mole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 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mole =24d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.046665moles =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X=  1.12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(a) acompound containing carbon and hydrogen only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(i) ethane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cracking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it will be decolourised from yellow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13030</wp:posOffset>
                </wp:positionV>
                <wp:extent cx="3054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8.9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iv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(g) + 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      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+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l)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(i) step 2 –hydrogen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ep 3-sodalime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ep 4- hydrogenchloride gas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step 5-polymerisation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ep 4 -addition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</w:t>
      </w:r>
    </w:p>
    <w:p>
      <w:pPr>
        <w:pStyle w:val="Normal"/>
        <w:widowControl w:val="false"/>
        <w:spacing w:lineRule="exact" w:line="22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/>
        </w:rPr>
        <w:t xml:space="preserve"> 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i)Presence of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en-GB"/>
        </w:rPr>
        <w:t>water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 and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en-GB"/>
        </w:rPr>
        <w:t xml:space="preserve">air 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1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ii)</w:t>
        <w:tab/>
        <w:t>-Painting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>-Electroplating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>-Greasing.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b)</w:t>
        <w:tab/>
        <w:t>Rusting is accelerated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by salt in the sea water.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 xml:space="preserve"> ½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c)</w:t>
        <w:tab/>
        <w:t>Zinc being more reactive than iron corrodes preferentially, protecting iron.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 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54610</wp:posOffset>
            </wp:positionV>
            <wp:extent cx="1724025" cy="1091565"/>
            <wp:effectExtent l="0" t="0" r="0" b="0"/>
            <wp:wrapTight wrapText="bothSides">
              <wp:wrapPolygon edited="0">
                <wp:start x="-115" y="0"/>
                <wp:lineTo x="-115" y="21405"/>
                <wp:lineTo x="21600" y="21405"/>
                <wp:lineTo x="21600" y="0"/>
                <wp:lineTo x="-11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d)                                                                                                 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i)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825</wp:posOffset>
            </wp:positionH>
            <wp:positionV relativeFrom="paragraph">
              <wp:posOffset>19685</wp:posOffset>
            </wp:positionV>
            <wp:extent cx="2723515" cy="247650"/>
            <wp:effectExtent l="0" t="0" r="0" b="0"/>
            <wp:wrapTight wrapText="bothSides">
              <wp:wrapPolygon edited="0">
                <wp:start x="-75" y="0"/>
                <wp:lineTo x="-75" y="20740"/>
                <wp:lineTo x="21600" y="20740"/>
                <wp:lineTo x="21600" y="0"/>
                <wp:lineTo x="-75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ii)</w:t>
        <w:tab/>
        <w:t>By reducing the size of sodium peroxide particles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(e) introduce a glowing splint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cs="Times New Roman" w:ascii="Times New Roman" w:hAnsi="Times New Roman"/>
        </w:rPr>
        <w:t>,if it relights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cs="Times New Roman" w:ascii="Times New Roman" w:hAnsi="Times New Roman"/>
        </w:rPr>
        <w:t xml:space="preserve"> then the gas is oxygen </w:t>
      </w:r>
    </w:p>
    <w:p>
      <w:pPr>
        <w:pStyle w:val="Normal"/>
        <w:rPr/>
      </w:pPr>
      <w:r>
        <w:rPr>
          <w:rFonts w:cs="Times New Roman" w:ascii="Times New Roman" w:hAnsi="Times New Roman"/>
        </w:rPr>
        <w:t>(f)-mixed with acetylene to form oxyacetylene used in welding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  <w:r>
        <w:rPr>
          <w:rFonts w:cs="Times New Roman" w:ascii="Times New Roman" w:hAnsi="Times New Roman"/>
        </w:rPr>
        <w:t xml:space="preserve"> and cutting of met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used in hospitals to aid patients with breathing problems</w:t>
      </w:r>
      <w:r>
        <w:rPr>
          <w:rFonts w:eastAsia="Times New Roman" w:cs="Wingdings" w:ascii="Wingdings" w:hAnsi="Wingdings"/>
          <w:color w:val="000000"/>
          <w:kern w:val="2"/>
          <w:sz w:val="24"/>
          <w:szCs w:val="24"/>
          <w:lang w:val="en-GB"/>
        </w:rPr>
        <w:t>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0"/>
        <w:ind w:left="397" w:hanging="39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111760</wp:posOffset>
            </wp:positionV>
            <wp:extent cx="1514475" cy="276225"/>
            <wp:effectExtent l="0" t="0" r="0" b="0"/>
            <wp:wrapTight wrapText="bothSides">
              <wp:wrapPolygon edited="0">
                <wp:start x="-135" y="0"/>
                <wp:lineTo x="-135" y="20848"/>
                <wp:lineTo x="21600" y="20848"/>
                <wp:lineTo x="21600" y="0"/>
                <wp:lineTo x="-135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/>
        </w:rPr>
        <w:t xml:space="preserve"> a)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i)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ii)</w:t>
        <w:tab/>
        <w:t xml:space="preserve">To remove impurities which otherwise would poison the catalyst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iii)</w:t>
        <w:tab/>
        <w:t xml:space="preserve">a) Gas U - sulphur (VI) oxide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b) Liquid K - water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c) Liquid L - concentrated sulphuric (VI) acid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425</wp:posOffset>
            </wp:positionH>
            <wp:positionV relativeFrom="paragraph">
              <wp:posOffset>61595</wp:posOffset>
            </wp:positionV>
            <wp:extent cx="2124075" cy="285750"/>
            <wp:effectExtent l="0" t="0" r="0" b="0"/>
            <wp:wrapTight wrapText="bothSides">
              <wp:wrapPolygon edited="0">
                <wp:start x="-96" y="0"/>
                <wp:lineTo x="-96" y="20852"/>
                <wp:lineTo x="21600" y="20852"/>
                <wp:lineTo x="21600" y="0"/>
                <wp:lineTo x="-9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iv)</w:t>
        <w:tab/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v)</w:t>
        <w:tab/>
        <w:t xml:space="preserve">Vanadium (V) oxide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vi)</w:t>
        <w:tab/>
        <w:t xml:space="preserve">Oleum / fumming sulphuric (VI) acid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vii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2542540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 xml:space="preserve">viii) Pollutant: Sulphur (IV) acid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 xml:space="preserve">Control : scrubbing the gas i.e. passing the exhaust gases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rough chimneys lined with calcium hydroxid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ix)-</w:t>
        <w:tab/>
        <w:t xml:space="preserve">Manufacture of fertilizers </w:t>
      </w:r>
      <w:r>
        <w:rPr>
          <w:rFonts w:eastAsia="Times New Roman" w:cs="Wingdings" w:ascii="Wingdings" w:hAnsi="Wingdings"/>
          <w:b/>
          <w:bCs/>
          <w:i/>
          <w:iCs/>
          <w:color w:val="000000"/>
          <w:kern w:val="2"/>
          <w:sz w:val="24"/>
          <w:szCs w:val="24"/>
          <w:lang w:val="en-GB"/>
        </w:rPr>
        <w:t>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1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ab/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Processing of metal ores.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-Manufacture of detergents.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-Used in lead-acid accumulators.</w:t>
      </w:r>
    </w:p>
    <w:p>
      <w:pPr>
        <w:pStyle w:val="Normal"/>
        <w:widowControl w:val="false"/>
        <w:spacing w:lineRule="exact" w:line="220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en-GB"/>
        </w:rPr>
        <w:t>any 1 - 1 mar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9" w:before="0" w:after="0"/>
        <w:ind w:left="390" w:hanging="39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sectPr>
      <w:footerReference w:type="default" r:id="rId1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5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</w:t>
    </w:r>
    <w:r>
      <w:rPr>
        <w:rFonts w:cs="Courier New" w:ascii="Courier New" w:hAnsi="Courier New"/>
        <w:lang w:val="en-US" w:eastAsia="en-US"/>
      </w:rPr>
      <w:t>4</w:t>
    </w:r>
  </w:p>
  <w:p>
    <w:pPr>
      <w:pStyle w:val="Footer"/>
      <w:spacing w:before="0" w:after="200"/>
      <w:ind w:firstLine="72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5:00Z</dcterms:created>
  <dc:creator>Martin</dc:creator>
  <dc:description/>
  <dc:language>en-US</dc:language>
  <cp:lastModifiedBy>user</cp:lastModifiedBy>
  <cp:lastPrinted>2015-10-14T17:21:00Z</cp:lastPrinted>
  <dcterms:modified xsi:type="dcterms:W3CDTF">2016-04-04T09:05:00Z</dcterms:modified>
  <cp:revision>2</cp:revision>
  <dc:subject/>
  <dc:title/>
</cp:coreProperties>
</file>